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ind w:firstLine="567"/>
              <w:jc w:val="center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ind w:firstLine="567"/>
              <w:jc w:val="both"/>
              <w:rPr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pacing w:val="-6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25 – ая            Решение №209            8 февраля 2017 года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брания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Звениговский муниципальны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декабря 2014 года № 25   «О едином налоге на вмененный дох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дельных видов деятельности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редакции решения от 18.02.2015 года №45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лавой 26.3 части 2 Налогового кодекса Российской Федерации Собрание депутат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нести в решение Собрания депутатов муниципального образования «Звениговский муниципальный район» от 10 декабря 2014 года №25 «О едином налоге на вмененный доход для отдельных видов деятельности» (в редакции решения от 18.02.2015 года №45) (далее – реш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Пункт 1 части 2 решения изложить в ново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)оказания бытовых услуг. Коды  видов деятельности в соответствии с Общероссийским классификатором видов экономической деятельности и коды услуг в соответствии с Общероссийским классификатором продукции по видам экономической деятельности, относящихся к бытовым услугам, определяются Правительством Российской Федераци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Абзац 3 части 3 решения изложить в ново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где К2 –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ректирующий коэффициент базовой доходности, учитывающий совокупность особенностей ведения предпринимательской деятельности, в том числе ассортимент товаров (работ, услуг), сезонность, режим работы, величину доходов, особенности места ведения предпринимательской деятельности, площадь информационного поля электронных табло, площадь информационного поля наружной рекламы с любым способом нанесения изображения, площадь информационного поля наружной рекламы с автоматической сменой изображения, количество автобусов любых типов, трамваев, троллейбусов, легковых и грузовых автомобилей, прицепов, полуприцепов и прицепов-роспусков, речных судов, используемых для распространения и (или) размещения рекламы, и иные особенност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</w:t>
      </w:r>
      <w:r>
        <w:rPr>
          <w:rFonts w:cs="Times New Roman" w:ascii="Times New Roman" w:hAnsi="Times New Roman"/>
          <w:sz w:val="28"/>
          <w:szCs w:val="28"/>
          <w:lang w:eastAsia="ru-RU"/>
        </w:rPr>
        <w:t>Пункт 1 таблицы «Корректирующие коэффициенты базовой доходности в зависимости от вида деятельности (К2.1)» Приложения №1 к реш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1 к настоящему реш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 к решению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 согласно Приложению № 2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Настоящее решение вступает в силу </w:t>
      </w:r>
      <w:r>
        <w:rPr>
          <w:rFonts w:cs="Times New Roman" w:ascii="Times New Roman" w:hAnsi="Times New Roman"/>
          <w:sz w:val="28"/>
          <w:szCs w:val="28"/>
          <w:lang w:eastAsia="ru-RU"/>
        </w:rPr>
        <w:t>не ранее чем по истечении одного месяца со дня его официального опубликования и не ранее 1-го числа очередного налогового периода по единому налогу на вмененный доход для отдельных видов деятельности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>Опубликовать настоящее решение в газете муниципального учреждения «Редакция Звениговской районной газеты «Звениговская неделя» и разместить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редседатель Собрания депутат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вениговского муниципального района                           Н.Н.Козл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TextBodyInden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1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к решению Собрания депутато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внесении изменений в решение Собрания депутатов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муниципального образования «Звениговск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муниципальный район» от 10 декабря 2014 года № 25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«О едином налоге на вмененный доход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ля отдельных видов деятельности»</w:t>
      </w:r>
    </w:p>
    <w:p>
      <w:pPr>
        <w:pStyle w:val="Normal"/>
        <w:autoSpaceDE w:val="false"/>
        <w:jc w:val="right"/>
        <w:rPr>
          <w:color w:val="000000"/>
          <w:szCs w:val="28"/>
        </w:rPr>
      </w:pPr>
      <w:r>
        <w:rPr>
          <w:color w:val="000000"/>
          <w:szCs w:val="28"/>
        </w:rPr>
        <w:t>от  8 февраля  2017 года  № 209</w:t>
      </w:r>
    </w:p>
    <w:p>
      <w:pPr>
        <w:pStyle w:val="Normal"/>
        <w:autoSpaceDE w:val="false"/>
        <w:jc w:val="righ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autoSpaceDE w:val="false"/>
        <w:jc w:val="center"/>
        <w:rPr>
          <w:color w:val="000000"/>
          <w:szCs w:val="28"/>
        </w:rPr>
      </w:pPr>
      <w:r>
        <w:rPr>
          <w:b/>
          <w:color w:val="000000"/>
          <w:szCs w:val="28"/>
        </w:rPr>
        <w:t>Корректирующие коэффициенты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базовой доходности в зависимости от вида деятельности (К2.1)</w:t>
      </w:r>
    </w:p>
    <w:p>
      <w:pPr>
        <w:pStyle w:val="Normal"/>
        <w:autoSpaceDE w:val="false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110"/>
        <w:gridCol w:w="1764"/>
        <w:gridCol w:w="2160"/>
        <w:gridCol w:w="1180"/>
      </w:tblGrid>
      <w:tr>
        <w:trPr>
          <w:trHeight w:val="20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25" w:hanging="0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    </w:t>
            </w:r>
            <w:r>
              <w:rPr>
                <w:bCs/>
                <w:color w:val="000000"/>
                <w:szCs w:val="28"/>
              </w:rPr>
              <w:t>Вид деятельнос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Коды видов деятельности в соответствии с общероссийским классификатором видов экономическ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>Коды услуг в соответствии с общероссийским классификатором продукции по видам экономической деятельност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Коэффи циент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Cs w:val="28"/>
              </w:rPr>
              <w:t xml:space="preserve">  </w:t>
            </w:r>
            <w:r>
              <w:rPr>
                <w:bCs/>
                <w:color w:val="000000"/>
                <w:szCs w:val="28"/>
              </w:rPr>
              <w:t>К2.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Cs w:val="28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казание бытовых услуг, в том числе: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слуги по защите сельскохозяйственных культур от болезней и вредителе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.61.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1.61.10.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щипаной шерсти, сырых шкур и кож крупного рогатого скота, животных семейств лошадиных и оленевых, овец и коз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11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11.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колбасных издел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13.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ереработка и консервирование картоф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3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масел и жи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41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муки и зерновых</w:t>
            </w:r>
            <w:r>
              <w:rPr>
                <w:rStyle w:val="EndnoteCharacters"/>
                <w:rStyle w:val="EndnoteAnchor"/>
                <w:bCs/>
                <w:szCs w:val="28"/>
              </w:rPr>
              <w:endnoteReference w:id="2"/>
            </w:r>
            <w:r>
              <w:rPr>
                <w:bCs/>
                <w:szCs w:val="28"/>
              </w:rPr>
              <w:t>куль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6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61.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крупы и гранул из зерновых культу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61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0.61.3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дготовка и прядение прочих текстильных волокон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10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10.93.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лиссировка и подобные работы на текстильных материалах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3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30.19.1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готовых текстильных изделий по индивидуальному заказу населения, кроме одежды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9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13.92.99.200 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2.99.2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2.99.2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2.99.2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2.99.24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2.99.2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прочих текстильных изделий по индивидуальному заказу населения, не включенных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9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99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9.99.2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9.99.2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3.99.99.23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3.99.99.2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одежды из кожи по индивидуальному заказ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1.99.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производственной одежды по индивидуальному заказ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2.99.20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2.99.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и вязание прочей верхней одежды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3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3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3.99.2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3.99.2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3.99.2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3.99.24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3.99.2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маек и прочего трикотажного или вязаного нательного белья для женщин или для девоче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4.1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4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4.99.2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4.99.22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4.99.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и вязание прочей одежды и аксессуаров одежды, головных уборов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9.5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9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1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2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3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4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41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4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5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6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7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4.19.99.28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19.99.2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меховых изделий по индивидуальному заказ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20.99.2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14.20.99.2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20.99.2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вязанных и трикотажных чулочно-носочных изделий по индивидуальному заказ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31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31.99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прочих вязаных и трикотажных изделий, не включенных в другие группировки по индивидуальному заказу населе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3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4.39.99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ошив обуви и различных дополнений к обуви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.2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.20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20.99.211- 15.20.99.2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20.99.221- 15.20.99.223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15.20.99.229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5.20.99.2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деревянной тар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6.24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изделий из дерева, пробки, соломки и материалов для плетения, корзиночных и плетеных изделий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6.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6.29.99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Деятельность брошюровочно-переплетная и отделочная и сопутствующие услуг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8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18.14.10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зка, обработка и отделка камня для использования в строительстве в качестве дорожного покрыт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3.7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3.70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едоставление услуг по ковке, прессованию, объемной и листовой штамповке и профилированию листового металл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5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50.11.11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бработка металлов и нанесение покрытий на металл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6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61.11.112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61.11.14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Обработка металлических изделий механическа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62.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готовых металлических изделий хозяйственного назначения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9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99.99.200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99.99.211-25.99.99.219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25.99.99.221-25.99.99.22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25.99.99.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кухонной мебели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1.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31.02.99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прочей мебели и отдельных мебельных деталей, не включенных в другие группировки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1.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1.1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1.1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9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9.211-31.09.99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9.221-31.09.99.2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.09.99.2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ювелирных изделий и аналогичных изделий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2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2.99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2.99.211-32.12.99.2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Изготовление бижутерии и подобных товаров по индивидуальному заказу насел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3.99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13.99.2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прочих готовых изделий, не включенных в другие группировк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99.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.99.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монт машин и оборуд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2.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монт электронного и оптического оборуд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3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монт электрического оборуд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монт и техническое обслуживание судов и лодок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5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емонт прочего оборуд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.19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тилизация отсортированных материал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азработка строительных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.32.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азработка строительных проек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1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троительство жилых и нежилых зданий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20.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.20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троительство инженерных коммуникаций для водоснабжения и водоотведения, газоснабже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1.2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1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.21.24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электромонтаж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санитарно-технических работ, монтаж отопительных систем и систем кондиционирования воздуха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2.11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2.12.1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прочих строительно-монтаж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29.12.1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штукатур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аботы столярные и плотничны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Установка дверей (кроме автоматических и вращающихся), окон, дверных и оконных рам из дерева или прочих материалов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2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аботы по установке внутренних лестниц, встроенных шкафов, встроенного кухонного оборудования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работ по внутренней отделке зданий (включая потолки, раздвижные и съемные перегородки и т.д.)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Работы по устройству покрытий полов и облицовке стен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3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3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3.2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малярных и стеколь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маляр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Производство стекольных рабо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прочих отделочных и завершающи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39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изводство кровельных работ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1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ты строительные специализированные прочие, не включенные в другие группиров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90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90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.99.90.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автотранспортных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легковых автомобилей и легких грузовых автотранспортных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111-45.20.11.1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211-45.20.11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2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40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45.20.11.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511-45.20.11.5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1.5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прочих автотранспортных средст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111-45.20.21.118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211-45.20.21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221-45.20.21.22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4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5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511-45.20.21.5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1.5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2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23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йка автотранспортных средств, полирование и предоставление аналогичных услу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ая помощь на дорогах и транспортирование неисправных автотранспортных средств к месту их ремонта или стоян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2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ческое обслуживание и ремонт мотоциклов и мототранспортных средств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0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0.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0.50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0.50.111-45.40.50.1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.40.50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Сборка и ремонт очков в специализированных магазинах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78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.88.20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Виды издательской деятельности прочи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8.19.11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>
          <w:trHeight w:val="14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специализированная в области дизайн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0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10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в области фотографи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21.111-74.20.21.1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21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20.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письменному и устному переводу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4.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легковых автомобилей и легких автотранспортных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1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грузовых транспортных средст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12.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и аренда товаров для отдыха и спортивных това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2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видеокассет и аудиокассет, грампластинок, компакт-дисков (CD), цифровых видеодисков (DVD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2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и аренда прочих предметов личного пользования и хозяйственно-бытового назна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телевизоров, радиоприемников, устройств видеозаписи, аудиозаписи и подобн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мебели, электрических и неэлектрических бытовых приб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музыкальных инструмент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кат прочих бытовых изделий и предметов личного пользования для домашних хозяйств, предприятий и организаций, не включенных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сельскохозяйственных машин и оборуд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3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офисных машин и оборудования, включая вычислительную технику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.33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офисных машин и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33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ренда и лизинг вычислительных машин и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7.33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уборке квартир и частных дом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1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1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чистке и уборке жилых зданий и нежилых помещений проч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рудования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2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зинфекция, дезинсекция, дератизация зданий, промышленн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9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9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29.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метание улиц и уборка снег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чистке и уборке прочая, не включенная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благоустройству ландшаф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1.30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по фотокопированию и подготовке документов и прочая специализированная вспомогательная деятельность по обеспечению деятельности офис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2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2.19.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социальных услуг без обеспечения проживания престарелым и инвалида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10.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слуг по дневному уходу за детьм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8.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.91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обрядов (свадеб, юбилеев), в т.ч. музыкальное сопровождение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2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.29.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зрелищно-развлекательная прочая, не включенная в другие группиров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3.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мпьютеров и периферийного компьютерного оборуд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1.10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1.10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1.10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1.10.1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коммуникационного оборуд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1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12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электронной бытовой техн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1.10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ытовых приборов, домашнего и садового инвентар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ытовой техник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2.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11-95.22.10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21-95.22.10.2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41-95.22.10.24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251-95.22.10.25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3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3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2.10.3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домашнего и садов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буви и прочих изделий из кож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3.10.100 -95.23.10.13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3.10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3.10.190 -95.23.10.1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3.10.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Cs w:val="28"/>
              </w:rPr>
              <w:t>0,5</w:t>
            </w:r>
          </w:p>
        </w:tc>
      </w:tr>
      <w:tr>
        <w:trPr>
          <w:trHeight w:val="47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ебели и предметов домашнего оби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Ремонт мебел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4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4.110-95.24.120;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4.10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4.10.190-95.24.10.194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4.10.19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едметов домашнего обиход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4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часов и ювелирных изде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час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5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5.11.100-95.25.11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5.11.121-95.25.11.12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5.11.1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5.12.110-95.25.12.11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5.12.1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ювелирных издел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5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очих предметов личного потребления и бытовых товаров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делий;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дежды и текстильных издели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одежд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190-95.29.11.19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6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7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8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2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 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5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1.4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екстильных изде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трикотажных изде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4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4.111-95.29.14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4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19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211-95.29.19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221-95.29.19.22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2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.29.19.3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спортивного и туристского оборудовани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грушек и подобных им изде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еталлоизделий бытового и хозяйственного назнач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едметов и изделий из металл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металлической галантереи, ключей, номерных знаков, указателей улиц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точка пил, чертежных и других инструментов, ножей, ножниц, бритв, коньков и т.п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бытовых осветительных прибор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велосипедов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и настройка музыкальных инструментов (кроме органов и исторических музыкальных инструментов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монт прочих бытовых изделий и предметов личного пользования, не вошедших в другие группиров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.2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ирка и химическая чистка текстильных и меховых издел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111-96.01.12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121-96.01.12.1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131-96.01.12.13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141-96.01.12.14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211-96.01.12.2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221-96.01.12.2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2.231-96.01.12.23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4.111-96.01.14.1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4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11-96.01.19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21-96.01.19.1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3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3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1.19.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услуг парикмахерскими и салонами крас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арикмахерских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2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3.111-96.02.13.117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3.12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3.13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2.19.110-96.02.19.11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косметических услуг парикмахерскими и салонами красоты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охорон и предоставление связанных с ними услуг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1.1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1.20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1.300-96.03.11.3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1.3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2.111-96.03.12.11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2.121-96.03.12.123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3.12.1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ятельность физкультурно-оздоровите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4.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прочих персональных услуг, не включенных в другие группировки</w:t>
            </w:r>
          </w:p>
          <w:p>
            <w:pPr>
              <w:pStyle w:val="TextBodyIndent"/>
              <w:spacing w:before="0" w:after="12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6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9.1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9.19.111-96.09.19.116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9.19.125 –96.09.19.129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6.09.19.1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</w:tr>
    </w:tbl>
    <w:p>
      <w:pPr>
        <w:pStyle w:val="Normal"/>
        <w:tabs>
          <w:tab w:val="clear" w:pos="708"/>
          <w:tab w:val="left" w:pos="295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 xml:space="preserve">«О внесении изменений в решение Собрания депутатов </w:t>
      </w:r>
    </w:p>
    <w:p>
      <w:pPr>
        <w:pStyle w:val="Normal"/>
        <w:jc w:val="right"/>
        <w:rPr/>
      </w:pPr>
      <w:r>
        <w:rPr/>
        <w:t>муниципального образования «Звениговский</w:t>
      </w:r>
    </w:p>
    <w:p>
      <w:pPr>
        <w:pStyle w:val="Normal"/>
        <w:jc w:val="right"/>
        <w:rPr/>
      </w:pPr>
      <w:r>
        <w:rPr/>
        <w:t xml:space="preserve">муниципальный район» от 10 декабря 2014 года № 25 </w:t>
      </w:r>
    </w:p>
    <w:p>
      <w:pPr>
        <w:pStyle w:val="Normal"/>
        <w:jc w:val="right"/>
        <w:rPr/>
      </w:pPr>
      <w:r>
        <w:rPr/>
        <w:t xml:space="preserve">«О едином налоге на вмененный доход </w:t>
      </w:r>
    </w:p>
    <w:p>
      <w:pPr>
        <w:pStyle w:val="Normal"/>
        <w:jc w:val="right"/>
        <w:rPr/>
      </w:pPr>
      <w:r>
        <w:rPr/>
        <w:t>для отдельных видов деятельности»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 8 февраля 2017 года  №209</w:t>
      </w:r>
    </w:p>
    <w:p>
      <w:pPr>
        <w:pStyle w:val="Endnot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ирующие коэффициенты в зависимости от дислокации налогоплательщиков (К2.2)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5738"/>
        <w:gridCol w:w="3135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слокация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2.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 «Городское поселение Звенигово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 Звениго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Чуваш-От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 «Городское поселение Красногорский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Красногорски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ожласол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Илеть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рубны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 «Городское поселение Суслонгер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т. Суслонг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Мочалище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 «Исменец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Исменц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 «Красноярс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расный Я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ужмарское сельское поселение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ужмар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Троя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МО «Кокшайс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Кокшайск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Таи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Семенов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Ялпай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имшург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Шуй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7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МО «Кокшамарс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Кокшамары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Сидельниково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Уржумка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МО «Черноозерс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МО «Шелангерское сельское поселение»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Шелангер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сельские населенные пункт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/>
        <w:tc>
          <w:tcPr>
            <w:tcW w:w="6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Придорожные полосы на территории МО «Звениговский муниципальный район»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Endnote"/>
        <w:rPr>
          <w:sz w:val="24"/>
          <w:szCs w:val="24"/>
        </w:rPr>
      </w:pPr>
      <w:r>
        <w:rPr>
          <w:rFonts w:eastAsia="Calibri;Century Gothic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 xml:space="preserve">______________________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Endnote">
    <w:name w:val="Endnote Text"/>
    <w:basedOn w:val="Normal"/>
    <w:pPr/>
    <w:rPr>
      <w:rFonts w:ascii="Calibri;Century Gothic" w:hAnsi="Calibri;Century Gothic" w:cs="Calibri;Century Gothic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endnotes" Target="end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1:36:00Z</dcterms:created>
  <dc:creator>1111</dc:creator>
  <dc:description/>
  <dc:language>en-US</dc:language>
  <cp:lastModifiedBy>1111</cp:lastModifiedBy>
  <dcterms:modified xsi:type="dcterms:W3CDTF">2017-05-31T11:37:00Z</dcterms:modified>
  <cp:revision>2</cp:revision>
  <dc:subject/>
  <dc:title/>
</cp:coreProperties>
</file>