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5 – ая            Решение №208            8 февра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2.2015 года №1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«Порядке определения размера арендной платы за земельные участки, находящиеся в собственности муниципального образования «Звениговский муниципальный район»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 предоставленные в аренду без проведения торгов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еспублики Марий Эл от 31 декабря 2015 года № 750 «О внесении изменения в Постановление Правительства Республики Марий Эл от 7 июля 2015 г. № 372» Собрание 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30.12.2015 года №123 «О «Порядке определения размера арендной платы за земельные участки, находящиеся в собственности муниципального образования «Звениговский муниципальный район» и предоставленные в аренду без проведения торгов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5 Приложения к «Порядку определения размера арендной платы за земельные участки, находящиеся в собственности муниципального образования «Звениговский муниципальный район» и предоставленные в аренду без проведения торг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Земельные участки, предоставленные для размещения образовательных организаций и для размещения детских оздоровительных лагер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распространяется на правоотношения, возникшие с 1 января 2016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е возложить на Президиум Собрания депутат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Н.Н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6:00Z</dcterms:created>
  <dc:creator>1111</dc:creator>
  <dc:description/>
  <dc:language>en-US</dc:language>
  <cp:lastModifiedBy>1111</cp:lastModifiedBy>
  <dcterms:modified xsi:type="dcterms:W3CDTF">2017-05-31T11:26:00Z</dcterms:modified>
  <cp:revision>2</cp:revision>
  <dc:subject/>
  <dc:title/>
</cp:coreProperties>
</file>