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27</w:t>
        <w:tab/>
        <w:tab/>
        <w:tab/>
        <w:tab/>
        <w:tab/>
        <w:tab/>
        <w:tab/>
      </w:r>
      <w:r>
        <w:rPr>
          <w:sz w:val="26"/>
          <w:szCs w:val="26"/>
        </w:rPr>
        <w:t>« 21 » феврал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1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5"/>
          <w:szCs w:val="25"/>
        </w:rPr>
        <w:t xml:space="preserve">О внесении изменений в решение Собрания депутатов муниципального образования «Городское поселение Суслонгер» от 27.06.2013 года № 216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Об утверждении Положения «О порядке назначения и проведения конференций граждан (собрание делегатов) на территории муниципального образования «Городское поселение Суслонгер»»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экспертного заключения № 06/06 от 18.11.2016 года № 01-21/3358, руководствуясь Уставом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 w:val="25"/>
          <w:szCs w:val="25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5"/>
          <w:szCs w:val="25"/>
        </w:rPr>
      </w:pPr>
      <w:r>
        <w:rPr>
          <w:sz w:val="25"/>
          <w:szCs w:val="25"/>
        </w:rPr>
        <w:t>Внести в решение Собрания депутатов муниципального образования «Городское поселение Суслонгер» от 27.06.2013 года № 216 «Об утверждении Положения «О порядке назначения и проведения конференций граждан (собрание делегатов) на территории муниципального образования «Городское поселение Суслонгер»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ind w:left="705" w:hanging="0"/>
        <w:rPr>
          <w:sz w:val="25"/>
          <w:szCs w:val="25"/>
        </w:rPr>
      </w:pPr>
      <w:r>
        <w:rPr>
          <w:sz w:val="25"/>
          <w:szCs w:val="25"/>
        </w:rPr>
        <w:t>- пункт 3 Реш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3. Настоящее решение вступает в силу после обнародования и подлежит размещению в информационно-телекоммуникационной сети «Интернет».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ункт 2.3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2.3. Население муниципального образования поселения реализует свое право на проведение Конференции через инициативную группу, которая формируется из числа жителей, достигших 16-летнего возраста, численностью не менее одной трети жителей соответствующей территории (далее - инициативная группа)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ункт 4.3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4.3. Конференция является правомочной, если в ней приняло участие не менее двух третей избранных делегатов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ункт 4.4.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4.4. Конференцию открывает и ведет председатель Комиссии по организации и проведению конференции, которая утверждается председателем или Собранием депутатов муниципального образования. По предложению председателя Комиссии утверждаются повестка дня и регламент Конференци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Городское поселение  Суслонгер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:</w:t>
        <w:tab/>
        <w:tab/>
        <w:tab/>
        <w:tab/>
        <w:tab/>
        <w:t xml:space="preserve"> В.В.Корни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9:00Z</dcterms:created>
  <dc:creator>Клуб</dc:creator>
  <dc:description/>
  <dc:language>en-US</dc:language>
  <cp:lastModifiedBy>Клуб</cp:lastModifiedBy>
  <dcterms:modified xsi:type="dcterms:W3CDTF">2017-02-15T07:57:00Z</dcterms:modified>
  <cp:revision>1</cp:revision>
  <dc:subject/>
  <dc:title/>
</cp:coreProperties>
</file>