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6</w:t>
        <w:tab/>
        <w:tab/>
        <w:tab/>
        <w:tab/>
        <w:t xml:space="preserve"> </w:t>
        <w:tab/>
        <w:tab/>
        <w:tab/>
      </w:r>
      <w:r>
        <w:rPr>
          <w:sz w:val="28"/>
          <w:szCs w:val="28"/>
        </w:rPr>
        <w:t>« 03 »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мущества  собственности  муниципального образования «Городское поседение Суслонгер» в государственную 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мероприятий по подготовке к реализации газопроводов на территории Республики Марий Эл на 2016 – 2017 годы, утвержденного Первым заместителем Председателя Правительства Республики Марий Эл, Собрание депутатов муниципального образования «Городское поселение Суслонгер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ередать безвозмездно имущество  собственности  муниципального образования «Городское поселение Суслонгер» в государственную собственность Республики Марий Эл, согласно прилагаемому  переч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остоянную комиссию по финансово-экономическому развитию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 2017 г. № 1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обственности муниципального образования «Городское поселение Суслонгер», передаваемого безвозмездно в государственную 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9"/>
        <w:gridCol w:w="2101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трализованное газоснабжение пгт. Суслонгер (МО «Городское поселение Суслонгер»), назначение: газоснабжение, протяженность 7191 м, инв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8:212:002:000048350:7001, лит. I, условный номер 12-12-03/026/2011-659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рий Эл, Звениговский район, пгт. Суслонг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под размещение объектов газопровода, общая площадь - 5 кв.м., кадастровый номер – 12:14:7601003:1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рий Эл, Звениговский район, пгт. Суслонгер, ул. Первомай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трализованное газоснабжение п. Мочалище (МО «Городское поселение Суслонгер»), назначение: газоснабжение, протяженность 3158 м, инв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8:212:002:000048770:7001, лит. I, условный номер 12-12-03/026/2011-665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рий Эл, Звениговский район, п. Мочалищ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под размещение объектов газопровода, общая площадь - 14 кв.м., кадастровый номер – 12:14:5301001:6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рий Эл, Звениговский район, п. Мочалище, ул. Первомай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8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2:00Z</dcterms:created>
  <dc:creator>Pipikina</dc:creator>
  <dc:description/>
  <cp:keywords/>
  <dc:language>en-US</dc:language>
  <cp:lastModifiedBy>Ирина</cp:lastModifiedBy>
  <cp:lastPrinted>2017-02-01T08:34:00Z</cp:lastPrinted>
  <dcterms:modified xsi:type="dcterms:W3CDTF">2017-02-01T05:35:00Z</dcterms:modified>
  <cp:revision>6</cp:revision>
  <dc:subject/>
  <dc:title>РЕШЕНИЕ</dc:title>
</cp:coreProperties>
</file>