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40"/>
        <w:gridCol w:w="4863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z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71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ыв третий                                                                                 с. Красный Яр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Сессия – 21                                                                          16 февраля  2017 год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ложении «О проведении аттестации 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х служащих администрации муниципального образования «Красноярское сельское поселение»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8 </w:t>
      </w:r>
      <w:r>
        <w:rPr>
          <w:bCs/>
          <w:sz w:val="28"/>
          <w:szCs w:val="28"/>
        </w:rPr>
        <w:t xml:space="preserve">Федерального закона от 02.03.2007 г. № 25-ФЗ «О муниципальной службе в Российской Федерации»,  статьей 10 Закона Республики Марий Эл от 31.05.2007 г.  № 25-З «О реализации полномочий Республики Марий Эл в области муниципальной службы», </w:t>
      </w:r>
      <w:r>
        <w:rPr>
          <w:sz w:val="28"/>
          <w:szCs w:val="28"/>
        </w:rPr>
        <w:t>Собрание депутатов</w:t>
      </w:r>
      <w:r>
        <w:rPr>
          <w:bCs/>
          <w:kern w:val="2"/>
          <w:sz w:val="28"/>
          <w:szCs w:val="28"/>
        </w:rPr>
        <w:t xml:space="preserve"> муниципального образования «Красноярское сельское поселение» третьего созыва РЕШИЛО: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b w:val="false"/>
          <w:szCs w:val="28"/>
        </w:rPr>
        <w:t xml:space="preserve">Утвердить  Положение 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«О проведении аттестации муниципальных служащих </w:t>
      </w:r>
      <w:r>
        <w:rPr>
          <w:rFonts w:eastAsia="Calibri" w:cs="Times New Roman" w:ascii="Times New Roman" w:hAnsi="Times New Roman"/>
          <w:b w:val="false"/>
          <w:szCs w:val="28"/>
          <w:lang w:eastAsia="en-US"/>
        </w:rPr>
        <w:t>администрации муниципального образования «Красноярское сельское поселение»</w:t>
      </w:r>
      <w:r>
        <w:rPr>
          <w:rFonts w:eastAsia="Calibri"/>
          <w:b w:val="false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8"/>
        </w:rPr>
        <w:t>согласно приложению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outlineLvl w:val="0"/>
        <w:rPr>
          <w:szCs w:val="28"/>
        </w:rPr>
      </w:pPr>
      <w:r>
        <w:rPr/>
        <w:t xml:space="preserve">        </w:t>
      </w:r>
      <w:r>
        <w:rPr>
          <w:b/>
        </w:rPr>
        <w:t>2.</w:t>
      </w:r>
      <w:r>
        <w:rPr/>
        <w:t xml:space="preserve">Признать утратившим силу решение Собрания депутатов </w:t>
      </w:r>
      <w:r>
        <w:rPr>
          <w:bCs/>
          <w:kern w:val="2"/>
          <w:szCs w:val="28"/>
        </w:rPr>
        <w:t xml:space="preserve">муниципального образования «Красноярское сельское поселение» </w:t>
      </w:r>
      <w:r>
        <w:rPr/>
        <w:t>от 22 апреля 2008 года № 119 «Об утверждении Положения  о порядке и условиях проведения аттестации муниципальных служащих администрации муниципального образования «Красноярское сельское поселен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после его  обнародования в местах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                                     Ю.Я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расноярское сельское поселение»</w:t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от  16 февраля 2017 года № 111</w:t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роведении аттестации муниципальных служащ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«Красноя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Настоящим Положением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.03.2007 г. № 25-ФЗ «О муниципальной службе в Российской Федерации» (далее - Федеральный закон) определяется порядок проведения аттестации муниципальных служащих, замещающих должности муниципальной службы муниципального образования «Красноярское сельское поселение» (далее - должности муниципальной служб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ттестация призвана способствовать формированию профессионального кадрового состава муниципальной службы в муниципальном образовании «Красноярское сельское поселение», повышению квалификацион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Аттестации не подлежат муниципальные служащ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достигшие возраста 60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беременные женщи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Аттестация муниципального служащего проводится один раз в три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принятые впервые (или вновь) на муниципальную службу, подлежат аттестации по истечении года нахождения на муниципальной службе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Внеочередная аттестация может проводиться по решению представителя нанимателя (работодателя) в лице  руководителя органа местного самоуправления муниципального образования «Красноярское сельское поселение» или иного лица, уполномоченного исполнять обязанности представителя нанимателя (далее - представитель нанимателя), после принятия в установленном порядке реш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 сокращении должностей муниципальной службы в органе местного самоуправления муниципального образования «Красноярское сельское поселе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 изменении условий оплаты труда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 муниципального образования «Красноярское сельское посе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проведения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Решение о проведении аттестации принимает представитель наним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роведения аттестации муниципальных служащих издается правовой акт органа местного самоуправления муниципального образования «Красноярское сельское поселение», содержащий полож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о персональном составе аттестационно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 графике проведения аттес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о перечне документов, необходимых для работы аттестацион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Аттестационная комиссия создается органом местного самоуправления муниципального образования «Красноярское сельское поселение». В состав аттестационной комиссии включаются представитель нанимателя и уполномоченные им муниципальные служащие (из кадровой службы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и образовательных организаций, государственных органов или органов местного самоуправления, приглашаемые Главой муниципального образования «Красноярское сельское поселение» по запросу представителя нанимателя в качестве независимых экспертов-специалистов по вопросам, связанным с муниципальным управлением и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В графике проведения аттестации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именование органа местного самоуправления муниципального образования «Красноярское сельское поселение»,  в которых проводится аттестац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.</w:t>
      </w:r>
    </w:p>
    <w:p>
      <w:pPr>
        <w:pStyle w:val="Normal"/>
        <w:ind w:firstLine="540"/>
        <w:jc w:val="both"/>
        <w:rPr/>
      </w:pPr>
      <w:bookmarkStart w:id="0" w:name="Par54"/>
      <w:bookmarkEnd w:id="0"/>
      <w:r>
        <w:rPr>
          <w:sz w:val="28"/>
          <w:szCs w:val="28"/>
        </w:rPr>
        <w:t>13.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представителем наним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4.Отзыв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4%D0%B5%D0%B4%D0%BE%D1%80%D0%BE%D0%B2%D0%BE%D0%B9%20%D0%9C.%D0%92%5C%D0%9C%D0%BE%D0%B8%20%D0%B4%D0%BE%D0%BA%D1%83%D0%BC%D0%B5%D0%BD%D1%82%D1%8B%5C%D1%80%D0%B0%D0%B1%D0%BE%D1%82%D0%B0%20%D1%81%20%D0%BF%D1%80%D0%B5%D0%B4%D1%81%D1%82%D0%B0%D0%B2%D0%B8%D1%82%D0%B5%D0%BB%D1%8C%D0%BD%D1%8B%D0%BC%20%D0%BE%D1%80%D0%B3%D0%B0%D0%BD%D0%BE%D0%BC%5C2017%20%D0%B3%D0%BE%D0%B4%5C%D0%BF%D0%BE%D0%BB%D0%BE%D0%B6%D0%B5%D0%BD%D0%B8%D0%B5%20%D0%BE%D0%B1%20%D0%B0%D1%82%D1%82%D0%B5%D1%81%D1%82%D0%B0%D1%86%D0%B8%D0%B8.doc" \l "Par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Кадровая служба органа местного самоуправления муниципального образования «Красноярское сельское поселение» не менее чем за неделю до начала аттестации знакомит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оведение аттес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Аттестация проводится с приглашением аттестуемого муниципального служащего на заседание аттестацион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еявки муниципального служащего на аттестацию без уважительных причин или отказа муниципального служащего от аттестации муниципальный служащий привлекается к дисциплинарной ответственности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7</w:t>
        </w:r>
      </w:hyperlink>
      <w:r>
        <w:rPr>
          <w:sz w:val="28"/>
          <w:szCs w:val="28"/>
        </w:rPr>
        <w:t xml:space="preserve"> Федерального закона от  02.03. 2007 г. № 25-ФЗ        «О муниципальной службе в Российской Федерации», а аттестация перенос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муниципального образования «Красноярское сельское поселение» задач, сложности выполняемой им работы, ее эффективности и результа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итываются результаты исполнения муниципальным служащим должностной инструкции, его профессиональные знания и опыт работы, соблюдение муниципальным служащим ограничений, отсутствие нарушений запретов, выполнение требований к трудовой дисциплине и обязанностей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дведение итогов аттес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По результатам аттестации муниципального служащего аттестационной комиссией может быть принято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соответствует замещаемой должности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не соответствует замещаемой должности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Аттестационная комиссия может по результатам аттестации давать представителю нанимателя следующие рекоменд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поощрении отдельных муниципальных служащих за достигнутые ими успехи в профессиональной деятельности, в том числе о повышении в должности отдельных муниципальных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 улучшении деятельности аттестуемых муниципальных служащ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о направлении отдельных муниципальных служащих </w:t>
      </w:r>
      <w:r>
        <w:rPr>
          <w:bCs/>
          <w:sz w:val="28"/>
          <w:szCs w:val="28"/>
        </w:rPr>
        <w:t>для получения дополнительно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ы аттестации заносятс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4%D0%B5%D0%B4%D0%BE%D1%80%D0%BE%D0%B2%D0%BE%D0%B9%20%D0%9C.%D0%92%5C%D0%9C%D0%BE%D0%B8%20%D0%B4%D0%BE%D0%BA%D1%83%D0%BC%D0%B5%D0%BD%D1%82%D1%8B%5C%D1%80%D0%B0%D0%B1%D0%BE%D1%82%D0%B0%20%D1%81%20%D0%BF%D1%80%D0%B5%D0%B4%D1%81%D1%82%D0%B0%D0%B2%D0%B8%D1%82%D0%B5%D0%BB%D1%8C%D0%BD%D1%8B%D0%BC%20%D0%BE%D1%80%D0%B3%D0%B0%D0%BD%D0%BE%D0%BC%5C2017%20%D0%B3%D0%BE%D0%B4%5C%D0%BF%D0%BE%D0%BB%D0%BE%D0%B6%D0%B5%D0%BD%D0%B8%D0%B5%20%D0%BE%D0%B1%20%D0%B0%D1%82%D1%82%D0%B5%D1%81%D1%82%D0%B0%D1%86%D0%B8%D0%B8.doc" \l "Par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ттестационный лис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Результаты аттестации, подтвержденные протоколом заседания аттестационной комиссии, в 10-дневный срок передаются представителю нанимателя для принятия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Представитель нанимателя не позднее 30 дней после проведения аттестации по ее результатам принимает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поощрении отдельных муниципальных служащих за достигнутые ими успехи в профессиональ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о направлении </w:t>
      </w:r>
      <w:r>
        <w:rPr>
          <w:bCs/>
          <w:sz w:val="28"/>
          <w:szCs w:val="28"/>
        </w:rPr>
        <w:t>для получения дополнительного профессион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понижении муниципального служащего в должности с его согла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Все материалы заседания аттестационной комиссии хранятся в соответствующем органе местного самоуправления муниципального образования «Красноярское сельское поселение» в течение 3 - 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Муниципальный служащий вправе обжаловать результаты аттестации в судебном порядке.</w:t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роведении аттес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разования «Красноярское сельское поселение»</w:t>
      </w:r>
    </w:p>
    <w:p>
      <w:pPr>
        <w:pStyle w:val="Normal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  <w:bookmarkStart w:id="1" w:name="Par113"/>
      <w:bookmarkStart w:id="2" w:name="Par113"/>
      <w:bookmarkEnd w:id="2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ТЕСТАЦИОННЫЙ ЛИС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СЛУЖАЩЕГО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701"/>
        <w:gridCol w:w="388"/>
        <w:gridCol w:w="604"/>
        <w:gridCol w:w="283"/>
        <w:gridCol w:w="142"/>
        <w:gridCol w:w="566"/>
        <w:gridCol w:w="143"/>
        <w:gridCol w:w="283"/>
        <w:gridCol w:w="1134"/>
        <w:gridCol w:w="35"/>
        <w:gridCol w:w="3191"/>
      </w:tblGrid>
      <w:tr>
        <w:trPr/>
        <w:tc>
          <w:tcPr>
            <w:tcW w:w="1101" w:type="dxa"/>
            <w:gridSpan w:val="2"/>
            <w:tcBorders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2" w:type="dxa"/>
            <w:gridSpan w:val="1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.И.О. муниципального служащего)</w:t>
            </w:r>
          </w:p>
        </w:tc>
      </w:tr>
      <w:tr>
        <w:trPr/>
        <w:tc>
          <w:tcPr>
            <w:tcW w:w="4077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Год, число и месяц рождения</w:t>
            </w:r>
          </w:p>
        </w:tc>
        <w:tc>
          <w:tcPr>
            <w:tcW w:w="549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gridSpan w:val="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4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ведения об образовании, наличии ученой степени, ученого звания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когда и какую профессиональную образовательную организацию или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разовательную организацию высшего образования окончил, специальность,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правление подготовки и квалификация по профессии, специальности или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правлению подготовки, ученая степень, ученое звание)</w:t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Замещаемая должность муниципальной службы на момент аттестации и</w:t>
            </w:r>
          </w:p>
        </w:tc>
      </w:tr>
      <w:tr>
        <w:trPr/>
        <w:tc>
          <w:tcPr>
            <w:tcW w:w="3794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значения на эту должность</w:t>
            </w:r>
          </w:p>
        </w:tc>
        <w:tc>
          <w:tcPr>
            <w:tcW w:w="5777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7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Стаж муниципальной службы ________ лет. </w:t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Общий трудовой стаж ____________ лет</w:t>
            </w:r>
          </w:p>
        </w:tc>
      </w:tr>
      <w:tr>
        <w:trPr/>
        <w:tc>
          <w:tcPr>
            <w:tcW w:w="5211" w:type="dxa"/>
            <w:gridSpan w:val="10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Классный чин муниципальной службы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10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аименование классного чина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 дата его присвоения)</w:t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Вопросы к муниципальному служащему и краткие ответы на них: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Замечания и предложения, высказанные аттестационной комиссией: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Краткая оценка выполнения муниципальным служащим рекомендаций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ыдущей аттестации:</w:t>
            </w:r>
          </w:p>
        </w:tc>
        <w:tc>
          <w:tcPr>
            <w:tcW w:w="6769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ыполнены, выполнены частично, не выполнены)</w:t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Решение аттестационной комиссии</w:t>
            </w:r>
          </w:p>
        </w:tc>
        <w:tc>
          <w:tcPr>
            <w:tcW w:w="46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соответствует замещаемой должности муниципальной службы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ли не соответствует замещаемой должности муниципальной службы)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Рекомендации аттестационной комиссии: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 поощрении муниципального служащего за достигнутые им успехи в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ессиональной деятельности, в том числе о повышении в должности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униципального служащего; об улучшении деятельности аттестуемого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униципального служащего; о направлении муниципального служащего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для получения дополнительного профессионального образован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45" w:type="dxa"/>
            <w:gridSpan w:val="11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Количественный состав аттестационной комиссии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рисутствовали ___________ членов аттестационной комиссии.</w:t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сов за __________, против _________.</w:t>
            </w:r>
          </w:p>
        </w:tc>
      </w:tr>
      <w:tr>
        <w:trPr/>
        <w:tc>
          <w:tcPr>
            <w:tcW w:w="9571" w:type="dxa"/>
            <w:gridSpan w:val="1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Примечания:</w:t>
            </w:r>
          </w:p>
        </w:tc>
      </w:tr>
      <w:tr>
        <w:trPr/>
        <w:tc>
          <w:tcPr>
            <w:tcW w:w="957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аттестационной комиссии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ационной комиссии</w:t>
            </w:r>
          </w:p>
        </w:tc>
        <w:tc>
          <w:tcPr>
            <w:tcW w:w="31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аттестацион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</w:t>
            </w:r>
          </w:p>
        </w:tc>
        <w:tc>
          <w:tcPr>
            <w:tcW w:w="31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аттестацион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:</w:t>
            </w:r>
          </w:p>
        </w:tc>
        <w:tc>
          <w:tcPr>
            <w:tcW w:w="31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1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д.</w:t>
            </w:r>
          </w:p>
        </w:tc>
        <w:tc>
          <w:tcPr>
            <w:tcW w:w="3190" w:type="dxa"/>
            <w:gridSpan w:val="8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аттестации</w:t>
            </w:r>
          </w:p>
        </w:tc>
        <w:tc>
          <w:tcPr>
            <w:tcW w:w="53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аттестационным листом ознакомился</w:t>
            </w:r>
          </w:p>
        </w:tc>
        <w:tc>
          <w:tcPr>
            <w:tcW w:w="46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 муниципального служащего, дат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 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jc w:val="both"/>
        <w:rPr/>
      </w:pPr>
      <w:bookmarkStart w:id="3" w:name="Par205"/>
      <w:bookmarkEnd w:id="3"/>
      <w:r>
        <w:rPr>
          <w:i/>
        </w:rPr>
        <w:t xml:space="preserve">&lt;1&gt; </w:t>
      </w:r>
      <w:r>
        <w:fldChar w:fldCharType="begin"/>
      </w:r>
      <w:r>
        <w:rPr>
          <w:rStyle w:val="InternetLink"/>
          <w:i/>
        </w:rPr>
        <w:instrText xml:space="preserve"> HYPERLINK "../../D:%5C%D0%A4%D0%B5%D0%B4%D0%BE%D1%80%D0%BE%D0%B2%D0%BE%D0%B9%20%D0%9C.%D0%92%5C%D0%9C%D0%BE%D0%B8%20%D0%B4%D0%BE%D0%BA%D1%83%D0%BC%D0%B5%D0%BD%D1%82%D1%8B%5C%D1%80%D0%B0%D0%B1%D0%BE%D1%82%D0%B0%20%D1%81%20%D0%BF%D1%80%D0%B5%D0%B4%D1%81%D1%82%D0%B0%D0%B2%D0%B8%D1%82%D0%B5%D0%BB%D1%8C%D0%BD%D1%8B%D0%BC%20%D0%BE%D1%80%D0%B3%D0%B0%D0%BD%D0%BE%D0%BC%5C2017%20%D0%B3%D0%BE%D0%B4%5C%D0%BF%D0%BE%D0%BB%D0%BE%D0%B6%D0%B5%D0%BD%D0%B8%D0%B5%20%D0%BE%D0%B1%20%D0%B0%D1%82%D1%82%D0%B5%D1%81%D1%82%D0%B0%D1%86%D0%B8%D0%B8.doc" \l "Par15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Пункт 12</w:t>
      </w:r>
      <w:r>
        <w:rPr>
          <w:rStyle w:val="InternetLink"/>
          <w:i/>
        </w:rPr>
        <w:fldChar w:fldCharType="end"/>
      </w:r>
      <w:r>
        <w:rPr>
          <w:i/>
        </w:rPr>
        <w:t xml:space="preserve"> аттестационного листа заполняется только в случае наличия указанных рекомендац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615FF806C7D335B8D41912E11E2CFD468E88B2BA2484CF3ED43DD9930B375366ADD7A25B5E0CCDS7z9I" TargetMode="External"/><Relationship Id="rId3" Type="http://schemas.openxmlformats.org/officeDocument/2006/relationships/hyperlink" Target="consultantplus://offline/ref=34615FF806C7D335B8D41912E11E2CFD468E88B2BA2484CF3ED43DD9930B375366ADD7A25B5E0FCAS7z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6:00Z</dcterms:created>
  <dc:creator>1111</dc:creator>
  <dc:description/>
  <cp:keywords/>
  <dc:language>en-US</dc:language>
  <cp:lastModifiedBy>RM-x</cp:lastModifiedBy>
  <cp:lastPrinted>2017-02-02T09:26:00Z</cp:lastPrinted>
  <dcterms:modified xsi:type="dcterms:W3CDTF">2017-02-17T09:26:00Z</dcterms:modified>
  <cp:revision>22</cp:revision>
  <dc:subject/>
  <dc:title/>
</cp:coreProperties>
</file>