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п. Черное Озеро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2                                                                             ___ февраля 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Черноозерское сельское поселение»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Черноозерское сельское поселение»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Черноозерское сельское поселение», уполномоченных на их осуществление,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/>
        <w:t>«Черноозерское 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          А.И.Михайл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ерноозе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 февраля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Черноозер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 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Черноозер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Черноозер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ерноозе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 февраля 2017 года № ____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Черноозерское сельское поселение», уполномоченных на их осуществление на территории муниципального образования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Черноозерс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00Z</dcterms:created>
  <dc:creator>Белопасова</dc:creator>
  <dc:description/>
  <cp:keywords/>
  <dc:language>en-US</dc:language>
  <cp:lastModifiedBy>User</cp:lastModifiedBy>
  <cp:lastPrinted>2013-04-04T08:48:00Z</cp:lastPrinted>
  <dcterms:modified xsi:type="dcterms:W3CDTF">2017-02-15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