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40"/>
        <w:gridCol w:w="486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7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третий                                                                                 с. Красный Яр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– 21                                                                          16 февраля  2017 год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- 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Главы муниципального образования «Красноярское сельское поселение» о фактах обращения   в целях склонения главы администрации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«Красноярское сельское поселение» третьего созыва РЕШИЛ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орядок уведомления Главы муниципального образования «Красноярское сельское поселение» о фактах обращения в целях склонения главы администрации к совершению коррупционных правонарушений, согласно приложению №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решения возложить на Председателя Собрания депутатов Архипова Ю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 обнародования в местах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Ю.Я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асноярское сельское поселение»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17 года № 110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 уведомления главы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о фактах обращения в цел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клонения главы администрации 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и регламентирует процедуру уведомления главы муниципального образования «Красноярское сельское поселение» (далее – глава муниципального образования) о фактах обращения в целях склонения главы администрации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муниципального образования - в течение суток с момента указанного обращ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 или другие государственные орган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ведомление о фактах обращения в целях скло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невыполнение которой является правонарушением, влекущим увольн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ведомление представляется на имя Главы муниципального образования в течение суток со дня обращения в письменном вид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если обращение 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отпуске либо в период его временной нетрудоспособно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язан в соответствии с настоящим Порядком представить Главе муниципального образования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ить Главу муниципального образования в установленные сроки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праве направить названное уведомление в адрес Главы муниципального образования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ично представляет уведомление Главе муниципального образования для его регистрации и последующего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Главой муниципального образования в день его поступления в  журнале для регистрации уведомл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фактах обращения в целях склонения Главы администрации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обязан выда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е администрации</w:t>
      </w:r>
      <w:r>
        <w:rPr>
          <w:rFonts w:cs="Times New Roman" w:ascii="Times New Roman" w:hAnsi="Times New Roman"/>
          <w:sz w:val="28"/>
          <w:szCs w:val="28"/>
        </w:rPr>
        <w:t>, направившему уведомление, копию уведомления с собственноручной подписью и  указанием даты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ведомление поступило по почте, заверенная копия уведомления направл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z w:val="28"/>
          <w:szCs w:val="28"/>
        </w:rPr>
        <w:t>, направившему уведомление,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язанности по ведению журнала регистрации возлагаются на Главу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заверены оттиском гербовой  печати Собрания депутатов муниципального образования "Красноярское сельское поселение". Журнал регистрации хранится у Главы муниципального образования в течение трех лет со дня регистрации последн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лава муниципального образования в случае получения им уведомления заказным письмом должен в течение суток ознакомиться с его содержанием и определить меры реаг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Информация о фактах обращения в целях скло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Организация проверки сведений о случаях обращения 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ой муниципального образования путем направления уведомления в органы прокуратуры, МВД России, ФСБ России и их территориальные органы, проведения бесед с Главой администрации, подавшим уведомление, получения от Главы администрации пояснений по сведениям, изложенным в уведом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направляется не позднее 10 рабочих дней со дня даты его регистрации в журнале регистрации. По решению Главы муниципального образовани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оверка сведений о случаях обращения к Главе администрации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Главе администрации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муниципального образования в аналогич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Государственная защита Главы администрации, уведомившего Главу муниципального образования, а также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4.Главой муниципального образования принимаются меры по защите Главы администрации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лаве администрации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лавой администрации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к дисциплинарной ответственности  Главу администрации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A%D0%BE%D1%80%D1%80%D1%83%D0%BF%D1%86%D0%B8%D1%8F%5CDecember2014_801_post_0%5CDecember2014_801_post.doc" \l "Par6%23Par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 в Собрании депутатов муниципального образования «Красноярское сельское поселение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работодателя,</w:t>
      </w:r>
    </w:p>
    <w:p>
      <w:pPr>
        <w:pStyle w:val="Normal"/>
        <w:autoSpaceDE w:val="false"/>
        <w:spacing w:lineRule="auto" w:line="240" w:before="0" w:after="0"/>
        <w:ind w:left="54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)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 </w:t>
      </w:r>
    </w:p>
    <w:p>
      <w:pPr>
        <w:pStyle w:val="Normal"/>
        <w:autoSpaceDE w:val="false"/>
        <w:spacing w:lineRule="auto" w:line="240" w:before="0" w:after="0"/>
        <w:ind w:left="54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мест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УВЕДОМЛ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 (дата, место, время, другие условия)</w:t>
      </w:r>
    </w:p>
    <w:p>
      <w:pPr>
        <w:pStyle w:val="Normal"/>
        <w:autoSpaceDE w:val="false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Georgi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24B29A8EAAD94BFCD836C2C638A95B16C2D5E947A53060A0F8B27559E6x45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5:00Z</dcterms:created>
  <dc:creator>ВВК</dc:creator>
  <dc:description/>
  <cp:keywords/>
  <dc:language>en-US</dc:language>
  <cp:lastModifiedBy>RM-x</cp:lastModifiedBy>
  <dcterms:modified xsi:type="dcterms:W3CDTF">2017-02-17T09:24:00Z</dcterms:modified>
  <cp:revision>31</cp:revision>
  <dc:subject/>
  <dc:title/>
</cp:coreProperties>
</file>