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ОЕКТ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5875</wp:posOffset>
            </wp:positionV>
            <wp:extent cx="723900" cy="828675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25"/>
        <w:gridCol w:w="4485"/>
      </w:tblGrid>
      <w:tr>
        <w:trPr>
          <w:trHeight w:val="1361" w:hRule="atLeast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 «ЗВЕНИГОВО МУНИЦИПАЛЬНЫЙ РАЙОН» АДМИНИСТРАЦИЙЫН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pacing w:val="-6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t>от  ________________ 2017 года № _____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Style14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31.05.2010 № 400 «О правилах разработки и утверждения административных регламентов предоставления муниципальных услуг», руководствуясь п. 6.1, п.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pacing w:val="88"/>
        </w:rPr>
      </w:pPr>
      <w:r>
        <w:rPr>
          <w:spacing w:val="8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, согласно приложению.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Признать утратившими силу постановления  Администрации МО «Звениговский муниципальный район»: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31.12.2013 г.  №103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от 28.05.2014 г. №351 «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от 18.05.2016 г.  №180 «О внесении изменений в постановление Администрации муниципального образования  «Звениговский муниципальный район» от 31.12.2013 года №1037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от 29.07.2016 г. №301 «О внесении изменений в постановление Администрации муниципального образования  «Звениговский муниципальный район» от 31.12.2013 года №1037 «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после его официального опубликования </w:t>
      </w:r>
      <w:r>
        <w:rPr>
          <w:b w:val="false"/>
          <w:szCs w:val="28"/>
        </w:rPr>
        <w:t>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.Е. Гернтьев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шкинаН.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3645)7-17-55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«Звениговский муниципальный район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«     »  ________ 2017 г. №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муниципальной услуги «В</w:t>
      </w:r>
      <w:r>
        <w:rPr>
          <w:b/>
          <w:bCs/>
        </w:rPr>
        <w:t>ыдача разрешения на ввод объекта в эксплуатацию»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i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Административный регламент Администрации муниципального образования «Звениговский муниципальный район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административных процедур) 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заяв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Информация о </w:t>
      </w:r>
      <w:r>
        <w:rPr/>
        <w:t>предоставлении</w:t>
      </w:r>
      <w:r>
        <w:rPr>
          <w:bCs/>
        </w:rPr>
        <w:t xml:space="preserve"> муниципальной услуги по выдаче </w:t>
      </w:r>
      <w:r>
        <w:rPr/>
        <w:t xml:space="preserve">разрешений на ввод объектов в эксплуатацию </w:t>
      </w:r>
      <w:r>
        <w:rPr>
          <w:bCs/>
        </w:rPr>
        <w:t xml:space="preserve">предоставляется сектором архитектуры Администрации (далее – сектор архитектуры), осуществляющим </w:t>
      </w:r>
      <w:r>
        <w:rPr/>
        <w:t>предоставлении</w:t>
      </w:r>
      <w:r>
        <w:rPr>
          <w:bCs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 </w:t>
      </w:r>
      <w:r>
        <w:rPr>
          <w:color w:val="000000"/>
        </w:rPr>
        <w:t>Местонахождение Администрации муниципального образования «Звениговский муниципальный район»: Республика Марий Эл, г. Звенигово, ул. Ленина, д.39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>Прием специалистами заявителей осуществляется по следующему графику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</w:rPr>
        <w:t>П</w:t>
      </w:r>
      <w:r>
        <w:rPr/>
        <w:t>онедельник - пятница</w:t>
      </w:r>
      <w:r>
        <w:rPr>
          <w:color w:val="339966"/>
        </w:rPr>
        <w:t xml:space="preserve"> </w:t>
      </w:r>
      <w:r>
        <w:rPr/>
        <w:t>с 8 -00 до 17 -00 часов.</w:t>
      </w:r>
    </w:p>
    <w:p>
      <w:pPr>
        <w:pStyle w:val="Normal"/>
        <w:jc w:val="both"/>
        <w:rPr/>
      </w:pPr>
      <w:r>
        <w:rPr/>
        <w:t>Обед: с 12-00 часов до 13-00 часов.</w:t>
      </w:r>
    </w:p>
    <w:p>
      <w:pPr>
        <w:pStyle w:val="Normal"/>
        <w:jc w:val="both"/>
        <w:rPr>
          <w:color w:val="000000"/>
        </w:rPr>
      </w:pPr>
      <w:r>
        <w:rPr/>
        <w:t>Пятница – технический день (обработка документов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ббота, воскресенье – выходные дни.</w:t>
      </w:r>
    </w:p>
    <w:p>
      <w:pPr>
        <w:pStyle w:val="Normal"/>
        <w:shd w:fill="FFFFFF" w:val="clear"/>
        <w:rPr/>
      </w:pPr>
      <w:r>
        <w:rPr>
          <w:color w:val="00000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лефоны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83645) 7-33-70 – телефон и факс приемной Админист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83645) 7-17-55 - телефон  для консультаций.</w:t>
      </w:r>
    </w:p>
    <w:p>
      <w:pPr>
        <w:pStyle w:val="Normal"/>
        <w:shd w:fill="FFFFFF" w:val="clear"/>
        <w:jc w:val="both"/>
        <w:rPr/>
      </w:pP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lang w:val="en-US"/>
          </w:rPr>
          <w:t>adzv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Адрес электронной почты сектора архитектуры: </w:t>
      </w:r>
      <w:r>
        <w:rPr>
          <w:lang w:val="en-US"/>
        </w:rPr>
        <w:t>adzven</w:t>
      </w:r>
      <w:r>
        <w:rPr/>
        <w:t>.</w:t>
      </w:r>
      <w:r>
        <w:rPr>
          <w:lang w:val="en-US"/>
        </w:rPr>
        <w:t>arh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фициальный сайт в информационно-телекоммуникационной сети «Интернет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Местонахождение Автономного учреждения Республики Марий Эл «Дирекция многофункциональных центров предоставления государственных муниципальных услуг в Республике Марий Эл» (далее – МФЦ):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Марий Эл, г. Звенигово, ул. Ленина, д.106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ртал государственных и муниципальных услуг Республики Марий Эл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/>
        <w:t>«</w:t>
      </w:r>
      <w:r>
        <w:rPr>
          <w:color w:val="000000"/>
        </w:rPr>
        <w:t>Портал государственных услуг Республики Марий Эл</w:t>
      </w:r>
      <w:r>
        <w:rPr/>
        <w:t>»</w:t>
      </w:r>
      <w:r>
        <w:rPr>
          <w:color w:val="000000"/>
        </w:rPr>
        <w:t xml:space="preserve"> (далее - ПГУ)</w:t>
      </w:r>
      <w:r>
        <w:rPr/>
        <w:t xml:space="preserve">, </w:t>
      </w:r>
      <w:r>
        <w:rPr>
          <w:color w:val="000000"/>
        </w:rPr>
        <w:t>а также на информационном стенде по месту нахождения Администрации (Республика Марий Эл, г. Звенигово, ул. Ленина, д.39, каб. 217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ращение в письменном виде  направляется в Администрацию по почте, электронной почте, через ПГУ либо непосредственно передается в сектор архитектуры Администрации, ответственный за прием документов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>1.6. Лицами, ответственными за информирование заявителей, в Администрации являются должностные лица сектора архитектуры</w:t>
      </w:r>
      <w:r>
        <w:rPr>
          <w:b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8. Ответ на письменные обращения дается в простой, четкой 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) о месте нахождения Администрации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) о порядке обжалования решений, действий (бездействия), принимаемых и осуществляемых должностными лицами Администрации 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0. На официальном сайте муниципального образования «Звениговский муниципальный район», ПГУ</w:t>
      </w:r>
      <w:r>
        <w:rPr/>
        <w:t xml:space="preserve">, </w:t>
      </w:r>
      <w:r>
        <w:rPr>
          <w:color w:val="000000"/>
        </w:rPr>
        <w:t>а также 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/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/>
        <w:t>порядок предоставления муниципальной услуги (в текстовом виде 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/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/>
      </w:pPr>
      <w:r>
        <w:rPr/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/>
      </w:pPr>
      <w:r>
        <w:rPr/>
        <w:t>извлечения из текстов законодательных и иных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1. Наименование муниципальной услуги - выдача разрешений на </w:t>
      </w:r>
      <w:r>
        <w:rPr/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/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1. Должностными лицами, обеспечивающими оказание муниципальной услуги, являются: п</w:t>
      </w:r>
      <w:r>
        <w:rPr>
          <w:color w:val="000000"/>
        </w:rPr>
        <w:t>ервый заместитель главы Администрации, должностные лица сектора архитектур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2.3. 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ча заявителю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нятие решения об отказе в выдаче заявителю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/>
      </w:pPr>
      <w:r>
        <w:rPr/>
        <w:t>- решение об отказе в выдаче разрешения на ввод объекта в эксплуатацию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настоящего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>2.7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строя России от 19 февраля 2015 N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МО «Звениговский муниципальный район» от 31.05.2010 № 400 «О правилах разработки и утверждения административных регламентов,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Устав м</w:t>
      </w:r>
      <w:r>
        <w:rPr>
          <w:rStyle w:val="Emphasis"/>
          <w:i w:val="false"/>
        </w:rPr>
        <w:t>униципального образования «Звениговский муниципальный район»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Заявление должно быть удостоверено подписью и печатью (при наличии) заявителя (его уполномоченного представителя). </w:t>
      </w:r>
    </w:p>
    <w:p>
      <w:pPr>
        <w:pStyle w:val="Normal"/>
        <w:ind w:firstLine="709"/>
        <w:jc w:val="both"/>
        <w:rPr/>
      </w:pPr>
      <w:r>
        <w:rPr/>
        <w:t>Прилагаемые документы предоставляются либо в подлиннике, либо 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государственных и муниципальных услуг»,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случае утраты (порчи) разрешения на ввод объекта в эксплуатацию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/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/>
      </w:pPr>
      <w:r>
        <w:rPr/>
        <w:t>1) личного обращения;</w:t>
      </w:r>
    </w:p>
    <w:p>
      <w:pPr>
        <w:pStyle w:val="Normal"/>
        <w:ind w:firstLine="709"/>
        <w:jc w:val="both"/>
        <w:rPr/>
      </w:pPr>
      <w:r>
        <w:rPr/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3) через многофункциональные центры предоставления государственных и муниципальных услуг на территории Республики Марий Эл (далее - МФЦ); </w:t>
      </w:r>
    </w:p>
    <w:p>
      <w:pPr>
        <w:pStyle w:val="Normal"/>
        <w:ind w:firstLine="709"/>
        <w:jc w:val="both"/>
        <w:rPr/>
      </w:pPr>
      <w:r>
        <w:rPr/>
        <w:t xml:space="preserve">4) через </w:t>
      </w:r>
      <w:r>
        <w:rPr>
          <w:bCs/>
          <w:color w:val="000000"/>
        </w:rPr>
        <w:t>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/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7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 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 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1. Правительством Российской Федерации могут устанавливаться помимо предусмотренных </w:t>
      </w:r>
      <w:hyperlink r:id="rId11">
        <w:r>
          <w:rPr>
            <w:rStyle w:val="InternetLink"/>
          </w:rPr>
          <w:t>пунктом 2.10.</w:t>
        </w:r>
      </w:hyperlink>
      <w:r>
        <w:rPr/>
        <w:t xml:space="preserve">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12. Документы (их копии или сведения, содержащиеся в них), указанные в под</w:t>
      </w:r>
      <w:hyperlink r:id="rId12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13">
        <w:r>
          <w:rPr>
            <w:rStyle w:val="InternetLink"/>
          </w:rPr>
          <w:t>2</w:t>
        </w:r>
      </w:hyperlink>
      <w:r>
        <w:rPr/>
        <w:t xml:space="preserve">, 3 и </w:t>
      </w:r>
      <w:hyperlink r:id="rId14">
        <w:r>
          <w:rPr>
            <w:rStyle w:val="InternetLink"/>
          </w:rPr>
          <w:t>9</w:t>
        </w:r>
      </w:hyperlink>
      <w:r>
        <w:rPr/>
        <w:t xml:space="preserve"> настоящего Административного регламента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ы, указанные в подпункте </w:t>
      </w:r>
      <w:hyperlink r:id="rId15">
        <w:r>
          <w:rPr>
            <w:rStyle w:val="InternetLink"/>
          </w:rPr>
          <w:t>1</w:t>
        </w:r>
      </w:hyperlink>
      <w:r>
        <w:rPr/>
        <w:t>, 4, 5, 6, 7, 8, 12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/>
        <w:t>2.13. Администрация не вправе требовать от заявителя (его уполномоченного представителя) документов (их копий или сведений, содержащиеся в них) не предусмотренных пунктами 2.10. - 2.12. настоящего Административного регламе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 отсутствие заявления о выдаче разрешения на ввод объекта 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 направление заявления, не входящего в компетенцию Админи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Исчерпывающий перечень оснований для приостановления или отказа 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15. Основаниями для отказа в выдаче разрешения на ввод объекта в эксплуатац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ыполнение застройщиком требований, предусмотренных </w:t>
      </w:r>
      <w:hyperlink r:id="rId16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его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7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18">
        <w:r>
          <w:rPr>
            <w:rStyle w:val="InternetLink"/>
          </w:rPr>
          <w:t>8</w:t>
        </w:r>
      </w:hyperlink>
      <w:r>
        <w:rPr/>
        <w:t xml:space="preserve"> - </w:t>
      </w:r>
      <w:hyperlink r:id="rId19">
        <w:r>
          <w:rPr>
            <w:rStyle w:val="InternetLink"/>
          </w:rPr>
          <w:t>10</w:t>
        </w:r>
      </w:hyperlink>
      <w:r>
        <w:rPr/>
        <w:t xml:space="preserve"> и </w:t>
      </w:r>
      <w:hyperlink r:id="rId20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21">
        <w:r>
          <w:rPr>
            <w:rStyle w:val="InternetLink"/>
          </w:rPr>
          <w:t>пунктом 3 части 12 статьи 48</w:t>
        </w:r>
      </w:hyperlink>
      <w:r>
        <w:rPr/>
        <w:t xml:space="preserve"> Градостроительного кодекса РФ раздела проектной документации объекта капитального строительства или предусмотренного </w:t>
      </w:r>
      <w:hyperlink r:id="rId22">
        <w:r>
          <w:rPr>
            <w:rStyle w:val="InternetLink"/>
          </w:rPr>
          <w:t>пунктом 4 части 9 статьи 51</w:t>
        </w:r>
      </w:hyperlink>
      <w:r>
        <w:rPr/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/>
        <w:t>2.16. Неполучение (несвоевременное получение) документов (их копий или сведений, содержащиеся в них), запрошенных в соответствии с пунктом 2.12.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9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 Плата за предоставление муниципальной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shd w:fill="FFFFFF" w:val="clear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>
          <w:b/>
          <w:i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1. Время ожидания заявителя (его уполномоченного представителя) в очереди </w:t>
      </w:r>
      <w:r>
        <w:rPr>
          <w:bCs/>
        </w:rPr>
        <w:t xml:space="preserve">при подаче заявления о предоставлении муниципальной услуги </w:t>
      </w:r>
      <w:r>
        <w:rPr/>
        <w:t>и при получении результата муниципальной услуги не должно превышать 15 мину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2. Регистрация заявления о выдаче разрешения на ввод 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/>
      </w:pPr>
      <w:r>
        <w:rPr>
          <w:b/>
          <w:i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) удовлетворенность граждан и организаций качеством 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/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/>
      </w:pPr>
      <w:r>
        <w:rPr>
          <w:b/>
          <w:i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5. Предусмотренные пунктами 2.10., 2.11 настоящего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highlight w:val="green"/>
        </w:rPr>
      </w:pPr>
      <w:r>
        <w:rPr/>
        <w:t xml:space="preserve">2.26. Предоставление муниципальной услуги в многофункциональных центрах </w:t>
      </w:r>
      <w:r>
        <w:rPr>
          <w:bCs/>
        </w:rPr>
        <w:t>предоставления государственных и муниципальных услуг</w:t>
      </w:r>
      <w:r>
        <w:rPr/>
        <w:t xml:space="preserve"> осуществляется в соответствии с </w:t>
      </w:r>
      <w:hyperlink r:id="rId2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ует пакет документов, поступивших через 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ссматривает заявление и принимает решение о переводите заявки 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ует пакет документов, поступивший через 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ссматривает заявление и принимает решение о переводите заявки 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если заявитель или его законный представитель явился на прием в указанное время, он обслуживается строго в это время. В случае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ем и регистрация заявления о выдаче разрешения на ввод объекта 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смотрение заявления о выдаче разрешения на ввод объекта 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 о выдаче разрешения на ввод объекта 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2. Прием и регистрация заявления о выдаче разрешения на ввод 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</w:rPr>
        <w:t xml:space="preserve">информационной системы </w:t>
      </w:r>
      <w:r>
        <w:rPr/>
        <w:t xml:space="preserve">«ПГУ». </w:t>
      </w:r>
    </w:p>
    <w:p>
      <w:pPr>
        <w:pStyle w:val="Normal"/>
        <w:shd w:fill="FFFFFF" w:val="clear"/>
        <w:ind w:firstLine="708"/>
        <w:jc w:val="both"/>
        <w:rPr>
          <w:highlight w:val="cyan"/>
        </w:rPr>
      </w:pPr>
      <w:r>
        <w:rPr/>
        <w:t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в соответствии с пунктом 2.8.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с прилагаемыми документами требованиям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6. В случае если в ходе приема документов усматривается хотя бы одно из оснований для отказа в приеме документов, изложенных в пункте 2.14 настоящего Административного регламента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highlight w:val="cyan"/>
        </w:rPr>
      </w:pPr>
      <w:r>
        <w:rPr/>
        <w:t xml:space="preserve">3.7. Поступившее заявление на ввод в эксплуатацию объекта с прилагаемыми документами, удовлетворяющее требованиям Административного регламента, регистрируются в соответствии с пунктом 2.22.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</w:rPr>
        <w:t>государственной информационной системы</w:t>
      </w:r>
      <w:r>
        <w:rPr/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копии заявления на ввод в эксплуатацию объекта, заверенная подписью должностного лица, осуществляющего прием документов, с указанием даты получения заявления в случае принятия заявления с прилагаемыми документа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смотрение заявления о выдаче разрешения на ввод объекта 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 Ответственными за проверку представленных документов 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1. Основанием для начала административной процедуры является поступление должностным лицам сектора архитектуры, ответственному 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3.12. Документы, по вопросу выдачи разрешения на ввод объекта 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3. Проверка представленных документов проводится должностным лицам, ответственным за рассмотрение заявления и прилагаемых 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4. Должностные лица Администрации, ответственное 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) соответствие или несоответствие представленных документов требованиям, установленным пунктами 2.15.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) выполнение застройщиком требований, установленных </w:t>
      </w:r>
      <w:hyperlink r:id="rId24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5. Должностные лица Администрации, ответственное 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настоящего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6. По результатам проверки документов должностные лица Администрации, ответственное за рассмотрение заявления и прилагаемых 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7. Должностные лица Администрации, ответственное 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9. Результатом административной процедуры является подписание одного из документов, указанных в пункте 2.4 настоящего Административного регламента.  </w:t>
      </w:r>
    </w:p>
    <w:p>
      <w:pPr>
        <w:pStyle w:val="Normal"/>
        <w:shd w:fill="FFFFFF" w:val="clear"/>
        <w:ind w:firstLine="708"/>
        <w:jc w:val="both"/>
        <w:rPr/>
      </w:pPr>
      <w:r>
        <w:rPr/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дение реестра осуществляется Администрацией согласно приложению №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21. Основанием начала выполнения административной процедуры является наличие одного из документов, указанных в пункте 2.4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>3.22. Должностными лицами, ответственным за выполнение административной процедуры, являются специалисты архитектуры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3.23. Результатом административной процедуры является направление заявителю одного из документов, указанных в пункте 2.4 настоящего Административного регламента, либо направление дубликата в соответствии с пунктом 2.4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25. Должностные лица Администрации, ответственное за выдачу документов, в течение 3 рабочих дней со дня выдачи разрешения на ввод объекта в эксплуатацию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ind w:firstLine="822"/>
        <w:jc w:val="both"/>
        <w:rPr/>
      </w:pPr>
      <w:r>
        <w:rPr/>
        <w:t xml:space="preserve">4.1. Текущий контроль за соблюдением последовательности действий при предоставлении  муниципальной  услуги  осуществляется первым заместителем главы 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полноты и качества предоставления муниципальной услуги, соблюдения административных процедур и сроков, предусмотренных Регламентом, положений иных нормативных правовых актов Российской Федерации, регулирующих вопросы осуществления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ов сектора архитектуры, принятие решений и подготовку ответов на указанные обращения.</w:t>
      </w:r>
    </w:p>
    <w:p>
      <w:pPr>
        <w:pStyle w:val="Normal"/>
        <w:jc w:val="both"/>
        <w:rPr/>
      </w:pPr>
      <w:r>
        <w:rPr/>
        <w:tab/>
        <w:t xml:space="preserve">4.2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-2"/>
        </w:rPr>
        <w:t xml:space="preserve">Периодичность проведения проверок может носить плановый </w:t>
      </w:r>
      <w:r>
        <w:rPr>
          <w:color w:val="000000"/>
          <w:spacing w:val="-1"/>
        </w:rPr>
        <w:t>характер (в соответствии с графиком проведения проверок) или внеплановый (по конкретному обращению заявителя).</w:t>
      </w:r>
    </w:p>
    <w:p>
      <w:pPr>
        <w:pStyle w:val="Normal"/>
        <w:jc w:val="both"/>
        <w:rPr/>
      </w:pPr>
      <w:r>
        <w:rPr/>
        <w:tab/>
        <w:t>4.3.Специалисты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принятие неправомерных решений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специалистов по предоставлению муниципальной услуги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<w:tab/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" w:hanging="0"/>
        <w:jc w:val="both"/>
        <w:rPr/>
      </w:pPr>
      <w:r>
        <w:rPr/>
        <w:t xml:space="preserve">                  </w:t>
      </w:r>
      <w:r>
        <w:rPr/>
        <w:t xml:space="preserve">5.1. Заявитель имеет право на обжалование действий (бездействия) органа, предоставляющего муниципальную услугу, должностного лица </w:t>
      </w:r>
      <w:r>
        <w:rPr>
          <w:shd w:fill="FFFFFF" w:val="clear"/>
        </w:rPr>
        <w:t>Администрации,</w:t>
      </w:r>
      <w:r>
        <w:rPr/>
        <w:t xml:space="preserve">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>
          <w:spacing w:val="-1"/>
        </w:rPr>
      </w:pPr>
      <w:r>
        <w:rPr>
          <w:rFonts w:eastAsia="Times New Roman"/>
        </w:rPr>
        <w:t xml:space="preserve">         </w:t>
      </w:r>
      <w:r>
        <w:rPr/>
        <w:t xml:space="preserve">в несудебном порядке путем обращения в порядке подчиненности к первому </w:t>
      </w:r>
      <w:r>
        <w:rPr>
          <w:spacing w:val="-1"/>
        </w:rPr>
        <w:t>заместителю главы Администрации</w:t>
      </w:r>
      <w:r>
        <w:rPr/>
        <w:t xml:space="preserve">, к главе </w:t>
      </w:r>
      <w:r>
        <w:rPr>
          <w:spacing w:val="-1"/>
        </w:rPr>
        <w:t>Администрации.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/>
      </w:pPr>
      <w:r>
        <w:rPr>
          <w:rFonts w:eastAsia="Symbol"/>
        </w:rPr>
        <w:tab/>
        <w:t xml:space="preserve">       </w:t>
      </w:r>
      <w:r>
        <w:rPr>
          <w:shd w:fill="FFFFFF" w:val="clear"/>
        </w:rPr>
        <w:t xml:space="preserve">5.2. </w:t>
      </w:r>
      <w:r>
        <w:rPr/>
        <w:t xml:space="preserve">Жалоба подается: </w:t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/>
      </w:pPr>
      <w:r>
        <w:rPr/>
        <w:t xml:space="preserve">          </w:t>
      </w:r>
      <w:r>
        <w:rPr/>
        <w:t>- в письменной форме на бумажном носителе</w:t>
      </w:r>
      <w:r>
        <w:rPr>
          <w:shd w:fill="FFFFFF" w:val="clear"/>
        </w:rPr>
        <w:t xml:space="preserve"> в Администрацию;</w:t>
      </w:r>
    </w:p>
    <w:p>
      <w:pPr>
        <w:pStyle w:val="Normal"/>
        <w:ind w:firstLine="15"/>
        <w:jc w:val="both"/>
        <w:rPr/>
      </w:pPr>
      <w:r>
        <w:rPr/>
        <w:t xml:space="preserve">          </w:t>
      </w:r>
      <w:r>
        <w:rPr/>
        <w:t>- в электронной форме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/>
      </w:pPr>
      <w:r>
        <w:rPr/>
        <w:t xml:space="preserve">       </w:t>
      </w:r>
      <w:r>
        <w:rPr/>
        <w:t>5.3. Жалоб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/>
      </w:pPr>
      <w:r>
        <w:rPr/>
        <w:t xml:space="preserve">        </w:t>
      </w:r>
      <w:r>
        <w:rPr/>
        <w:t>5.4. 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color w:val="002060"/>
        </w:rPr>
      </w:pPr>
      <w:r>
        <w:rPr/>
        <w:t xml:space="preserve">        </w:t>
      </w:r>
      <w:r>
        <w:rPr/>
        <w:t>5.5. Поступившая жалоба регистрируется в день его поступления в Администрацию</w:t>
      </w:r>
      <w:r>
        <w:rPr>
          <w:shd w:fill="FFFFFF" w:val="clear"/>
        </w:rPr>
        <w:t>.</w:t>
      </w:r>
      <w:r>
        <w:rPr>
          <w:color w:val="002060"/>
        </w:rPr>
        <w:t xml:space="preserve"> 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 </w:t>
      </w:r>
      <w:r>
        <w:rPr/>
        <w:t>5.6. Жалоба, поступившая в Администрацию, подлежит рассмотрению должностным лицом, наделенным полномочиями  по рассмотрению жалоб, в течение пятнадцати 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6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1) 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актами Республики Марий Эл, муниципальными правовыми актами, а также в иных формах; 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ab/>
        <w:tab/>
        <w:t xml:space="preserve">   2) отказывает в удовлетворении жалобы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 </w:t>
      </w:r>
      <w:r>
        <w:rPr/>
        <w:t xml:space="preserve">5.7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, </w:t>
      </w:r>
      <w:r>
        <w:rPr>
          <w:color w:val="000000"/>
        </w:rPr>
        <w:t>не позднее дня следующего за днем принятия решени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</w:t>
      </w:r>
      <w:r>
        <w:rPr/>
        <w:t>5.8. Ответ на жалобу подписывается главой Администрации или первым заместителем</w:t>
      </w:r>
      <w:r>
        <w:rPr>
          <w:shd w:fill="FFFFFF" w:val="clear"/>
        </w:rPr>
        <w:t xml:space="preserve"> главы Админ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</w:t>
      </w:r>
      <w:r>
        <w:rPr/>
        <w:t>5.9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/>
        <w:t xml:space="preserve">      </w:t>
      </w:r>
      <w:r>
        <w:rPr/>
        <w:t>5.1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</w:t>
      </w:r>
    </w:p>
    <w:p>
      <w:pPr>
        <w:pStyle w:val="Normal"/>
        <w:spacing w:before="240" w:after="0"/>
        <w:jc w:val="both"/>
        <w:rPr/>
      </w:pPr>
      <w:r>
        <w:rPr/>
        <w:t>кадастровый номер реконструируемого объекта _______________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rPr/>
      </w:pPr>
      <w:r>
        <w:rPr/>
        <w:t>Право на пользование землей закреплено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rPr/>
      </w:pPr>
      <w:r>
        <w:rPr/>
        <w:t>Градостроительный план земельного участка №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 утвержден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от “___”____________г. №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ind w:firstLine="567"/>
        <w:rPr/>
      </w:pPr>
      <w:r>
        <w:rPr/>
        <w:t>Дополнительно информируем.</w:t>
      </w:r>
    </w:p>
    <w:p>
      <w:pPr>
        <w:pStyle w:val="Normal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23"/>
      <w:bookmarkEnd w:id="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выданных разрешений на ввод объекта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559"/>
        <w:gridCol w:w="1134"/>
        <w:gridCol w:w="1134"/>
        <w:gridCol w:w="18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284" w:top="851" w:footer="284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pgu.mari-el/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ref=E49C7DC79293A50B9E71E6CCCC98BA775771BAE2716A683FBB762B1FC7266155D4005D0970B0bBN" TargetMode="External"/><Relationship Id="rId8" Type="http://schemas.openxmlformats.org/officeDocument/2006/relationships/hyperlink" Target="consultantplus://offline/ref=E49C7DC79293A50B9E71E6CCCC98BA775478BFE8706A683FBB762B1FC7266155D4005D0C73089D12B2bBN" TargetMode="External"/><Relationship Id="rId9" Type="http://schemas.openxmlformats.org/officeDocument/2006/relationships/hyperlink" Target="consultantplus://offline/ref=E49C7DC79293A50B9E71E6CCCC98BA775478BDE2726A683FBB762B1FC7B2b6N" TargetMode="External"/><Relationship Id="rId10" Type="http://schemas.openxmlformats.org/officeDocument/2006/relationships/hyperlink" Target="consultantplus://offline/ref=E49C7DC79293A50B9E71E6CCCC98BA775478B9E1776A683FBB762B1FC7B2b6N" TargetMode="External"/><Relationship Id="rId11" Type="http://schemas.openxmlformats.org/officeDocument/2006/relationships/hyperlink" Target="consultantplus://offline/ref=F24C8E6DB66470D84A90B538122B6EF5336D520ACF8B971A2CB100508793B5FA8F4682531283DBC8S8kCH" TargetMode="External"/><Relationship Id="rId12" Type="http://schemas.openxmlformats.org/officeDocument/2006/relationships/hyperlink" Target="consultantplus://offline/ref=27A0E3FBC6BD2616E3FDE8E8170B543BB92406F9B3D191873A8BC2DEAC63D76AF57C4BB5D6Q7e8G" TargetMode="External"/><Relationship Id="rId13" Type="http://schemas.openxmlformats.org/officeDocument/2006/relationships/hyperlink" Target="consultantplus://offline/ref=27A0E3FBC6BD2616E3FDE8E8170B543BB92406F9B3D191873A8BC2DEAC63D76AF57C4BB5D6Q7eFG" TargetMode="External"/><Relationship Id="rId14" Type="http://schemas.openxmlformats.org/officeDocument/2006/relationships/hyperlink" Target="consultantplus://offline/ref=27A0E3FBC6BD2616E3FDE8E8170B543BB92406F9B3D191873A8BC2DEAC63D76AF57C4BB5D5Q7eFG" TargetMode="External"/><Relationship Id="rId15" Type="http://schemas.openxmlformats.org/officeDocument/2006/relationships/hyperlink" Target="consultantplus://offline/ref=27A0E3FBC6BD2616E3FDE8E8170B543BB92406F9B3D191873A8BC2DEAC63D76AF57C4BB5D6Q7e8G" TargetMode="External"/><Relationship Id="rId16" Type="http://schemas.openxmlformats.org/officeDocument/2006/relationships/hyperlink" Target="consultantplus://offline/ref=44FD8EE140CB828A342C30398ED0FCACF06B140262A25C47FF12A07BD46CE48357B5ECE8BFx4d1K" TargetMode="External"/><Relationship Id="rId17" Type="http://schemas.openxmlformats.org/officeDocument/2006/relationships/hyperlink" Target="consultantplus://offline/ref=44FD8EE140CB828A342C30398ED0FCACF06B140262A25C47FF12A07BD46CE48357B5ECEABD465E1Bx0d9K" TargetMode="External"/><Relationship Id="rId18" Type="http://schemas.openxmlformats.org/officeDocument/2006/relationships/hyperlink" Target="consultantplus://offline/ref=44FD8EE140CB828A342C30398ED0FCACF06B140262A25C47FF12A07BD46CE48357B5ECEABD465E1Ax0dDK" TargetMode="External"/><Relationship Id="rId19" Type="http://schemas.openxmlformats.org/officeDocument/2006/relationships/hyperlink" Target="consultantplus://offline/ref=44FD8EE140CB828A342C30398ED0FCACF06B140262A25C47FF12A07BD46CE48357B5ECEABD465E1Ax0dFK" TargetMode="External"/><Relationship Id="rId20" Type="http://schemas.openxmlformats.org/officeDocument/2006/relationships/hyperlink" Target="consultantplus://offline/ref=44FD8EE140CB828A342C30398ED0FCACF06B140262A25C47FF12A07BD46CE48357B5ECEABD475D1Dx0dFK" TargetMode="External"/><Relationship Id="rId21" Type="http://schemas.openxmlformats.org/officeDocument/2006/relationships/hyperlink" Target="consultantplus://offline/ref=44FD8EE140CB828A342C30398ED0FCACF06B140262A25C47FF12A07BD46CE48357B5ECEABD465E1Bx0dAK" TargetMode="External"/><Relationship Id="rId22" Type="http://schemas.openxmlformats.org/officeDocument/2006/relationships/hyperlink" Target="consultantplus://offline/ref=44FD8EE140CB828A342C30398ED0FCACF06B140262A25C47FF12A07BD46CE48357B5ECEAB84Fx5d0K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hyperlink" Target="consultantplus://offline/ref=44FD8EE140CB828A342C30398ED0FCACF06B140262A25C47FF12A07BD46CE48357B5ECE8BFx4d1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AKH</dc:creator>
  <dc:description/>
  <dc:language>en-US</dc:language>
  <cp:lastModifiedBy>Silver</cp:lastModifiedBy>
  <cp:lastPrinted>2017-02-07T13:26:00Z</cp:lastPrinted>
  <dcterms:modified xsi:type="dcterms:W3CDTF">2017-02-13T11:22:00Z</dcterms:modified>
  <cp:revision>4</cp:revision>
  <dc:subject/>
  <dc:title>ПРОЕКТ</dc:title>
</cp:coreProperties>
</file>