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8 февраля 2016 года № 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становлении тарифов на 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Рассмотрев обращение муниципального автономного образовательного учреждения дополнительного образования детей «Спортивно-оздоровительный комплекс детско-юношеского центра «Жемчужина» об установлении новых тарифов на платные услуги, принимая во внимание п</w:t>
      </w:r>
      <w:r>
        <w:rPr>
          <w:b w:val="false"/>
        </w:rPr>
        <w:t>ротокол комиссии по регулированию цен и тарифов муниципального образования «Звениговский муниципальный район» от 17 марта 2015 года №4, руководствуясь статьей 17 Федерального закона Российской Федерации от 06 октября 2003 г. №131-ФЗ «Об общих принципах организации местного самоуправления в Российской Федерации», решением Собрания депутатов муниципального образования «Звениговский муниципальный район» от 15 декабря 2006 года №18(322) «Об утверждении Положения о порядке установления цен и тарифов на продукцию, товары, работы и услуги муниципальными предприятиями и учреждениями на территории муниципального образования «Звениговский муниципальный район», Положением о межведомственной комиссии по регулированию цен и тарифов муниципального образования «Звениговский муницпальный район», утвержденным постановлением Администрации МО «Звениговский муниципальный район» от 2 декабря 2010 года №1027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 xml:space="preserve">1.Установить тарифы на </w:t>
      </w:r>
      <w:r>
        <w:rPr>
          <w:szCs w:val="28"/>
        </w:rPr>
        <w:t>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уководителю муниципального автономного образовательного учреждения дополнительного образования детей «Спортивно-оздоровительный комплекс детско-юношеского центра «Жемчужина» при оказании платных услуг руководствоваться приложением, указанным в п.1 настоящего постано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Постановление Администрации МО «Звениговский муниципальный район»  от 30 марта 2011 г. №244 «Об утверждении тарифов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 </w:t>
      </w:r>
      <w:r>
        <w:rPr>
          <w:rFonts w:eastAsia="Arial CYR" w:cs="Arial CYR"/>
          <w:szCs w:val="28"/>
        </w:rPr>
        <w:t>признать утратившим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по социальным вопросам)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5. Настоящее постановление вступает в силу 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Лабутина Н.В.   (83645) 7-13-5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МО «Звениговский муниципальный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left="5245" w:hanging="0"/>
        <w:jc w:val="center"/>
        <w:rPr>
          <w:szCs w:val="28"/>
        </w:rPr>
      </w:pPr>
      <w:r>
        <w:rPr>
          <w:szCs w:val="28"/>
        </w:rPr>
        <w:t>от 18 февраля 2016 г. №5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 CYR" w:cs="Arial CYR"/>
          <w:szCs w:val="28"/>
        </w:rPr>
        <w:t xml:space="preserve">Тарифы на </w:t>
      </w:r>
      <w:r>
        <w:rPr>
          <w:szCs w:val="28"/>
        </w:rPr>
        <w:t>платные услуги, предоставляемые муниципальным автономным образовательным учреждением дополнительного образования детей «Спортивно-оздоровительный комплекс детско-юношеского центра «Жемчужина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7"/>
        <w:gridCol w:w="5812"/>
        <w:gridCol w:w="1984"/>
      </w:tblGrid>
      <w:tr>
        <w:trPr>
          <w:trHeight w:val="5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Цена </w:t>
            </w:r>
          </w:p>
        </w:tc>
      </w:tr>
      <w:tr>
        <w:trPr>
          <w:trHeight w:val="49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ССЕЙН (большой)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1 час.</w:t>
            </w:r>
          </w:p>
        </w:tc>
      </w:tr>
      <w:tr>
        <w:trPr>
          <w:trHeight w:val="24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взрослым : 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 xml:space="preserve">с 17 час. до за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6 руб.</w:t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учащимся, студентам и пенсионерам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осещения школьникам (от 8 до 16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 на 1 месяц для школьников (от 8 до 16 ле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6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9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 для взрослых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 :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9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2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 :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80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69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 :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29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</w:t>
            </w:r>
            <w:r>
              <w:rPr/>
              <w:t>с 17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абонементов на 1 месяц для учащихся и студент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1 взрослого и 1 ребенка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8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6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71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1 взрослого и 2 детей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06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9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77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семейного абонемента на 1 месяц для 2 взрослых и 1 ребенка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94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семейного абонемента на 1 месяц для 2 взрослых и 2 детей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4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3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32 руб.</w:t>
            </w:r>
          </w:p>
        </w:tc>
      </w:tr>
      <w:tr>
        <w:trPr>
          <w:trHeight w:val="27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42 руб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ение плаванию для взрослых на 1 месяц (*12 занят</w:t>
            </w:r>
            <w:bookmarkStart w:id="0" w:name="_GoBack"/>
            <w:bookmarkEnd w:id="0"/>
            <w:r>
              <w:rPr/>
              <w:t>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едоставления всего бассейна (1 ча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3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СЕЙН (малы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один час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Обучение плаванию для детей на 1 месяц (*12 занятий) до 7 лет (инструктор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учение плаванию для детей на 1 месяц (*12 занятий) старше 7 лет (инстру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12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обного занятия (1 занятие) с детьми до 7 лет (инструкт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обучению плавания на 1 месяц для детей от 7 лет (по воскресеньям с инструктором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55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детей от 2 до 5 лет с родителями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 инструкт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8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абонемента для детей от 2 до 5 лет с родителями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Й СПОРТИВ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2 часа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проведения группов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АЖЕРНЫЙ ЗА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2 часа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разового посещения для взрослых 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>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 xml:space="preserve">с 17 час. до закры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для подростков и студентов :                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 для взрослых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8 занятий: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65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*12 занятий: с 8 до 17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9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               </w:t>
            </w:r>
            <w:r>
              <w:rPr/>
              <w:t>с 17 час. до за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20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абонемента на 1 месяц для подростков и студентов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</w:t>
            </w:r>
            <w:r>
              <w:rPr/>
              <w:t>*12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74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для 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1 руб.</w:t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тоимость разового посещения корпоративным клиентам (до 15 челов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75 руб.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УНА (финска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сеанса 1 час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сауны    *4-х местная :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                         </w:t>
            </w:r>
            <w:r>
              <w:rPr/>
              <w:t>без выхода в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83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                   </w:t>
            </w:r>
            <w:r>
              <w:rPr/>
              <w:t>с выходом в бассе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ЭРОБ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родолжительность одного занятия 1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разового пос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4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оимость абонемента на 1 месяц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8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46 руб.</w:t>
            </w:r>
          </w:p>
        </w:tc>
      </w:tr>
      <w:tr>
        <w:trPr>
          <w:trHeight w:val="26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*12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38 руб.</w:t>
            </w:r>
          </w:p>
        </w:tc>
      </w:tr>
      <w:tr>
        <w:trPr>
          <w:trHeight w:val="26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сещения всех залов для инвалидов со скидкой 50%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сещение обучающихся общеобразовательных учреждений осуществляется в учебное время – согласно муниципаль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ы указаны с учетом НДС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</w:t>
      </w:r>
    </w:p>
    <w:sectPr>
      <w:type w:val="nextPage"/>
      <w:pgSz w:w="11906" w:h="16838"/>
      <w:pgMar w:left="1418" w:right="73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14:00Z</dcterms:created>
  <dc:creator>Silver</dc:creator>
  <dc:description/>
  <cp:keywords/>
  <dc:language>en-US</dc:language>
  <cp:lastModifiedBy>ivanov</cp:lastModifiedBy>
  <cp:lastPrinted>2015-10-28T09:48:00Z</cp:lastPrinted>
  <dcterms:modified xsi:type="dcterms:W3CDTF">2016-02-18T10:05:00Z</dcterms:modified>
  <cp:revision>21</cp:revision>
  <dc:subject/>
  <dc:title> </dc:title>
</cp:coreProperties>
</file>