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платы за присмотр и  уход за детьми в группах</w:t>
      </w:r>
    </w:p>
    <w:p>
      <w:pPr>
        <w:pStyle w:val="Normal"/>
        <w:jc w:val="center"/>
        <w:rPr/>
      </w:pPr>
      <w:r>
        <w:rPr>
          <w:sz w:val="28"/>
          <w:szCs w:val="28"/>
        </w:rPr>
        <w:t>продленного дня, взимаемой с родителей (законных представителей) несовершеннолетних, обучающихся 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 Звениг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8 статьи 66 Федерального Закона РФ от 29 декабря 2012г. № 273-ФЗ «Об образовании в Российской Федерации»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с 01 февраля 2016 года размер платы,  взимаемой  с родителей (законных представителей) несовершеннолетних обучающихся за присмотр и уход за детьми в группах продленного дня, в муниципальных образовательных  организациях Звениговского муниципального района в размере 11(одиннадцать) рублей за одного обучающегося в день (без учета стоимости питания). 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Положение об установлении платы за присмотр и уход за детьми в группах продленного дня, взимаемой с родителей (законных представителей) несовершеннолетних, обучающихся в муниципальных образовательных  организациях Звениговского муниципального района, согласно приложению. 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(курирующего социальные вопросы).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Е. Геронтьев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Лабутина Н.В. 8(83645) 7-13-50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согласовании проекта Постанов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  <w:t>Об установлении платы за присмотр и  уход за детьми в группах</w:t>
      </w:r>
    </w:p>
    <w:p>
      <w:pPr>
        <w:pStyle w:val="Normal"/>
        <w:jc w:val="center"/>
        <w:rPr/>
      </w:pPr>
      <w:r>
        <w:rPr/>
        <w:t>продленного дня, взимаемой с родителей (законных представителей) несовершеннолетних, обучающихся в муниципальных образовательных организациях Звениговского муниципального района</w:t>
      </w:r>
    </w:p>
    <w:p>
      <w:pPr>
        <w:pStyle w:val="31"/>
        <w:spacing w:before="0" w:after="120"/>
        <w:contextualSpacing/>
        <w:jc w:val="center"/>
        <w:rPr>
          <w:b/>
          <w:b/>
          <w:u w:val="single"/>
        </w:rPr>
      </w:pPr>
      <w:r>
        <w:rPr/>
        <w:t xml:space="preserve">Проект внесен </w:t>
      </w:r>
      <w:r>
        <w:rPr>
          <w:b/>
        </w:rPr>
        <w:t>О</w:t>
      </w:r>
      <w:r>
        <w:rPr>
          <w:b/>
          <w:u w:val="single"/>
        </w:rPr>
        <w:t>тделом образования Администрации МО «Звениговс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согласов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33"/>
        <w:gridCol w:w="3311"/>
      </w:tblGrid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Зам.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рмолаев С.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м. главы Администраци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выдова И.К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.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. главы Администрации, Руководитель аппарата Администр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дорова Н.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ководитель отдела 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абутина Н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ководитель финансового отдела МО «Звениговский муниципальны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кудина Л.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ключение отдела по правовым вопроса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6"/>
          <w:szCs w:val="16"/>
        </w:rPr>
        <w:t>Отделу образования Администрации МО «Звениговский муниципальный район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(Распоряжение) разослать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: Лабутина Н.В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6"/>
          <w:szCs w:val="16"/>
        </w:rPr>
        <w:t>Телефон: 7-13.50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«18» января 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О «Звениговский муниципальный район»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» февраля 2016 г. № 42</w:t>
      </w:r>
    </w:p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присмотр и уход за детьми в группах продленного дня, взимаемой с родителей (законных представителей) несовершеннолетних, обучающихся в муниципальных образовательных организациях Звениговского муниципального района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Общие положения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1.1. Настоящее Положение об установлении платы </w:t>
      </w:r>
      <w:r>
        <w:rPr>
          <w:sz w:val="28"/>
          <w:szCs w:val="28"/>
        </w:rPr>
        <w:t>за присмотр и уход за детьми в группах продленного дня, взимаемой с родителей (законных представителей) несовершеннолетних, обучающихся в муниципальных образовательных</w:t>
      </w:r>
      <w:r>
        <w:rPr>
          <w:sz w:val="28"/>
          <w:szCs w:val="28"/>
          <w:shd w:fill="FFFFFF" w:val="clear"/>
        </w:rPr>
        <w:t xml:space="preserve"> организациях Звениговского муниципального района (далее – Положение) определяет порядок расчета и взимания платы с родителей (законных представителей) за присмотр и уход за детьми (далее – родительская плата) в группах продлённого дня в муниципальных общеобразовательных учреждениях Звениговского муниципального района (далее - ГПД). 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1.2. Настоящее Положение разработано в 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льным законом от 29.12.2012 № 273-ФЗ «Об образовании в Российской Федерации» и постановлением Главного государственного санитарного врача РФ от 29 декабря 2010г. N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1.3. В настоящем Положении под присмотром и уходом за детьми понимается комплекс мер состоящий из следующих услуг: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рганизация питания обучающихся; 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- хозяйственно-бытовое обслуживание и обеспечение личной гигиены обучающихся;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с обучающимися занятий по интересам (прогулки, спортивные, подвижные игры, посещение библиотеки, занятия в игровой и др.);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самоподготовки обучающихся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4.</w:t>
        <w:tab/>
        <w:t>Присмотр и уход за детьми осуществляется организациями, осуществляющими образовательную деятельность, на основании договора об оказании соответствующих услуг между родителями (законными представителями) несовершеннолетнего обучающегося и образовательной организацией, заключаемому по форме согласно приложению № 1 к настоящему Положению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рядок расчета родительской платы осуществляется согласно приложению №2 к настоящему Положению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При установлении размера родительской платы за присмотр и уход учитываются следующие затраты: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- оплата труда и начисления на оплату труда воспитателей, осуществляющих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исмотр и уход в ГПД;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ходы на хозяйственно-бытовое обслуживание. 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е допускается включение в родительскую плату расходов на реализацию общеобразовательной программы начального общего, основного общего и среднего общего образования, а также расходов на содержание недвижимого имущества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2.3. Общеобразовательное учреждение организует питание обучающихся в ГПД в соответствии с СанПин за счет средств родителей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Средний размер затрат за присмотр и уход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а одного ребенка в день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далее – Расчет), рассчитывается исходя из расчёта заработной платы и начислений воспитателя и расходов на хозяйственно-бытовое обслуживание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2.5. Размер родительской платы за присмотр и уход за детьми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в ГПД устанавливается постановлением Администрации муниципального образования «Звениговский муниципальный район». 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3. Порядок поступления родительской платы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3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Родительская плата за текущий месяц вносится не позднее 5-го числа последующего месяца, согласно табеля посещений обучающихся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3.3. Родительская плата принимается в форме перечислений через отделение банка, почтовое отделение связи. Суммы средств, полученных от родителей (законных представителей), зачисляются на лицевой счет муниципальной образовательной организации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3.4. Родительская плата не взимается в случае отсутствия ребенка по уважительным причинам: по болезни, отпуска родителей (законных представителей), а также при закрытии ГПД на ремонтные и (или) аварийные работы или при отсутствии водоснабжения, теплоснабжения и энергоснабжения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3.5. В случае отсутствия ребенка в муниципальной образовательной организации родитель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 В случаях длительного отсутствия ребенка по уважительным причинам с 5 календарных дней и более непрерывно (за исключением выходных и праздничных дней) родительская плата не взимается на основании следующих документов: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и из медицинского учреждения (в случае болезни);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 заявления родителей (законных представителей) о временном выводе ребенка из списков воспитанников ГПД с сохранением места (в случае отпуска родителей, санаторно-курортного лечения и др.)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В случае выбытия ребенка из ГПД возврат излишне уплаченной родительской платы производится на основании заявления родителя (законного представителя) и приказа руководителя организации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Порядок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асходования родительской платы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4.1. Средства, полученные от родителей (законных представителей) за присмотр и уход за детьми в ГПД, расходуются в соответствии с затратами, указанными в п.2.1 настоящего Порядка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5. Контроль и ответственность за поступлением и использованием родительской платы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5.1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уставом муниципальной образовательной организации и договором между родителями (законными представителями) и муниципальной образовательной организацией.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  <w:shd w:fill="FFFFFF" w:val="clear"/>
        </w:rPr>
        <w:t>5.2. Контроль за правильностью начисления размера родительской платы возлагается на образовательную организацию. Контроль за целевым использованием денежных средств, поступивших в качестве родительской платы, возлагается на централизованную бухгалтерию Отдела образования Администрации муниципального образования «Звениговский муниципальный район»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___________________________________________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Default"/>
        <w:jc w:val="right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 xml:space="preserve">к Положению об установлении платы с родителей (законных представителей) за присмотр </w:t>
      </w:r>
    </w:p>
    <w:p>
      <w:pPr>
        <w:pStyle w:val="Default"/>
        <w:jc w:val="right"/>
        <w:rPr>
          <w:shd w:fill="FFFFFF" w:val="clear"/>
        </w:rPr>
      </w:pPr>
      <w:r>
        <w:rPr>
          <w:shd w:fill="FFFFFF" w:val="clear"/>
        </w:rPr>
        <w:t xml:space="preserve">и уход за детьми в группах продлённого </w:t>
      </w:r>
    </w:p>
    <w:p>
      <w:pPr>
        <w:pStyle w:val="Default"/>
        <w:jc w:val="right"/>
        <w:rPr>
          <w:shd w:fill="FFFFFF" w:val="clear"/>
        </w:rPr>
      </w:pPr>
      <w:r>
        <w:rPr>
          <w:shd w:fill="FFFFFF" w:val="clear"/>
        </w:rPr>
        <w:t xml:space="preserve">дня в муниципальных общеобразовательных </w:t>
      </w:r>
    </w:p>
    <w:p>
      <w:pPr>
        <w:pStyle w:val="Default"/>
        <w:jc w:val="right"/>
        <w:rPr>
          <w:b/>
          <w:b/>
          <w:bCs/>
        </w:rPr>
      </w:pPr>
      <w:r>
        <w:rPr>
          <w:shd w:fill="FFFFFF" w:val="clear"/>
        </w:rPr>
        <w:t>организациях Звениговского муниципального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Default"/>
        <w:jc w:val="center"/>
        <w:rPr/>
      </w:pPr>
      <w:r>
        <w:rPr/>
        <w:t>о создании условий для осуществления присмотра и ухода за детьми, содержания детей в группах продленного дня в муниципальных образовательных организациях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Default"/>
        <w:jc w:val="both"/>
        <w:rPr/>
      </w:pPr>
      <w:r>
        <w:rPr>
          <w:b/>
          <w:bCs/>
        </w:rPr>
        <w:t>«___________________________________________________________________________»</w:t>
      </w:r>
      <w:r>
        <w:rPr/>
        <w:t xml:space="preserve"> в лице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директора ___________________________ действующего на основании Устава, именуемое в дальнейшем образовательная организация с одной стороны и_____________________________________________________________________именуемая (ый) в дальнейшем - </w:t>
      </w:r>
      <w:r>
        <w:rPr>
          <w:b/>
          <w:bCs/>
        </w:rPr>
        <w:t>Родитель</w:t>
      </w:r>
      <w:r>
        <w:rPr>
          <w:b/>
        </w:rPr>
        <w:t xml:space="preserve"> (законный представитель)</w:t>
      </w:r>
      <w:r>
        <w:rPr/>
        <w:t xml:space="preserve"> с другой стороны, заключили в соответствии с Федеральным законом от 29.12.2012 г.№273-ФЗ «Об образовании в Российской Федерации», настоящий договор о нижеследующем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1.1.</w:t>
        <w:tab/>
        <w:t xml:space="preserve">Исполнитель предоставляет услугу по присмотру и уходу в группе продленного дня (далее - </w:t>
      </w:r>
      <w:r>
        <w:rPr>
          <w:bCs/>
        </w:rPr>
        <w:t>ГПД</w:t>
      </w:r>
      <w:r>
        <w:rPr/>
        <w:t xml:space="preserve">) за ________________________________________________________, обучающегося _____ класса (далее – Ребенок). 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1.2.</w:t>
        <w:tab/>
        <w:t>Создание условий для осуществления присмотра и ухода за детьми, содержание детей в группах продленного дня в муниципальных образовательных организациях предоставляется платно в размере ______ (_______________) рублей в день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1.3.</w:t>
        <w:tab/>
        <w:t xml:space="preserve">Предоставление услуги осуществляется </w:t>
      </w:r>
      <w:r>
        <w:rPr>
          <w:bCs/>
        </w:rPr>
        <w:t>образовательной организацией</w:t>
      </w:r>
      <w:r>
        <w:rPr>
          <w:b/>
          <w:bCs/>
        </w:rPr>
        <w:t xml:space="preserve"> </w:t>
      </w:r>
      <w:r>
        <w:rPr/>
        <w:t xml:space="preserve">ежедневно, кроме субботы и воскресенья, праздничных дней, каникулярного периода, с ________часов до ________часов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а и обязанности образовательной орган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  <w:bCs/>
        </w:rPr>
        <w:t>2.1.</w:t>
        <w:tab/>
        <w:t xml:space="preserve">Образовательная организация имеет право: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1.1.</w:t>
        <w:tab/>
        <w:t xml:space="preserve">Защищать права и достоинства </w:t>
      </w:r>
      <w:r>
        <w:rPr>
          <w:bCs/>
        </w:rPr>
        <w:t>Ребенка.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1.2.</w:t>
        <w:tab/>
        <w:t xml:space="preserve">Приостанавливать работу </w:t>
      </w:r>
      <w:r>
        <w:rPr>
          <w:bCs/>
        </w:rPr>
        <w:t xml:space="preserve">ГПД </w:t>
      </w:r>
      <w:r>
        <w:rPr/>
        <w:t xml:space="preserve">в случае аварии и ремонта, уведомив об этом </w:t>
      </w:r>
      <w:r>
        <w:rPr>
          <w:bCs/>
        </w:rPr>
        <w:t>Родителя (законного представителя)</w:t>
      </w:r>
      <w:r>
        <w:rPr/>
        <w:t xml:space="preserve">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1.3.</w:t>
        <w:tab/>
        <w:t xml:space="preserve">Расторгнуть договор досрочно, если </w:t>
      </w:r>
      <w:r>
        <w:rPr>
          <w:bCs/>
        </w:rPr>
        <w:t xml:space="preserve">Родитель (законный представитель) </w:t>
      </w:r>
      <w:r>
        <w:rPr/>
        <w:t xml:space="preserve">будет систематически нарушать обязательства по Договору. Уведомление о расторжении направляется </w:t>
      </w:r>
      <w:r>
        <w:rPr>
          <w:bCs/>
        </w:rPr>
        <w:t xml:space="preserve">Родителю (законному представителю) </w:t>
      </w:r>
      <w:r>
        <w:rPr/>
        <w:t xml:space="preserve">за 5 (пять) дней до предполагаемой даты расторжения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2</w:t>
      </w:r>
      <w:r>
        <w:rPr>
          <w:b/>
          <w:bCs/>
        </w:rPr>
        <w:t>.2.</w:t>
        <w:tab/>
        <w:t xml:space="preserve">Образовательная организация обязана: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1.</w:t>
        <w:tab/>
        <w:t xml:space="preserve">Зачислить ребенка в </w:t>
      </w:r>
      <w:r>
        <w:rPr>
          <w:bCs/>
        </w:rPr>
        <w:t xml:space="preserve">ГПД </w:t>
      </w:r>
      <w:r>
        <w:rPr/>
        <w:t xml:space="preserve">на основании заявления </w:t>
      </w:r>
      <w:r>
        <w:rPr>
          <w:bCs/>
        </w:rPr>
        <w:t>Родителя (законного представителя)</w:t>
      </w:r>
      <w:r>
        <w:rPr/>
        <w:t xml:space="preserve">, поданного на имя руководителя образовательной организации, после подписания обеими сторонами настоящего договора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2.</w:t>
        <w:tab/>
        <w:t>Ознакомить Родителя (законного представителя) с режимом работы ГПД.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3.</w:t>
        <w:tab/>
        <w:t xml:space="preserve">Информировать </w:t>
      </w:r>
      <w:r>
        <w:rPr>
          <w:bCs/>
        </w:rPr>
        <w:t xml:space="preserve">Родителя (законного представителя) </w:t>
      </w:r>
      <w:r>
        <w:rPr/>
        <w:t xml:space="preserve">об изменениях режима дня </w:t>
      </w:r>
      <w:r>
        <w:rPr>
          <w:bCs/>
        </w:rPr>
        <w:t>ГПД</w:t>
      </w:r>
      <w:r>
        <w:rPr/>
        <w:t xml:space="preserve">, об изменении или отмене работы </w:t>
      </w:r>
      <w:r>
        <w:rPr>
          <w:bCs/>
        </w:rPr>
        <w:t xml:space="preserve">ГПД </w:t>
      </w:r>
      <w:r>
        <w:rPr/>
        <w:t xml:space="preserve">по тем или иным причинам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4.</w:t>
        <w:tab/>
        <w:t xml:space="preserve">Обеспечить охрану жизни и здоровья </w:t>
      </w:r>
      <w:r>
        <w:rPr>
          <w:bCs/>
        </w:rPr>
        <w:t xml:space="preserve">Ребенка </w:t>
      </w:r>
      <w:r>
        <w:rPr/>
        <w:t xml:space="preserve">во время его пребывания в </w:t>
      </w:r>
      <w:r>
        <w:rPr>
          <w:bCs/>
        </w:rPr>
        <w:t>ГПД</w:t>
      </w:r>
      <w:r>
        <w:rPr/>
        <w:t xml:space="preserve">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5.</w:t>
        <w:tab/>
        <w:t xml:space="preserve">Обеспечить осуществление присмотра и ухода за </w:t>
      </w:r>
      <w:r>
        <w:rPr>
          <w:bCs/>
        </w:rPr>
        <w:t>Ребенком</w:t>
      </w:r>
      <w:r>
        <w:rPr/>
        <w:t xml:space="preserve"> во время посещения ГПД.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6.</w:t>
        <w:tab/>
        <w:t xml:space="preserve">Обеспечить соответствующие санитарным нормам условия пребывания </w:t>
      </w:r>
      <w:r>
        <w:rPr>
          <w:bCs/>
        </w:rPr>
        <w:t xml:space="preserve">Ребенка </w:t>
      </w:r>
      <w:r>
        <w:rPr/>
        <w:t xml:space="preserve">в </w:t>
      </w:r>
      <w:r>
        <w:rPr>
          <w:bCs/>
        </w:rPr>
        <w:t>ГПД</w:t>
      </w:r>
      <w:r>
        <w:rPr/>
        <w:t xml:space="preserve">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7.</w:t>
        <w:tab/>
        <w:t xml:space="preserve">На основании письменного заявления </w:t>
      </w:r>
      <w:r>
        <w:rPr>
          <w:bCs/>
        </w:rPr>
        <w:t xml:space="preserve">Родителя (законного представителя) </w:t>
      </w:r>
      <w:r>
        <w:rPr/>
        <w:t xml:space="preserve">сохранять за ребенком место в случае его отсутствия по уважительной причине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8.</w:t>
        <w:tab/>
        <w:t xml:space="preserve">Предоставлять </w:t>
      </w:r>
      <w:r>
        <w:rPr>
          <w:bCs/>
        </w:rPr>
        <w:t xml:space="preserve">Родителю (законному представителю) </w:t>
      </w:r>
      <w:r>
        <w:rPr/>
        <w:t xml:space="preserve">интересующую его информацию о работе </w:t>
      </w:r>
      <w:r>
        <w:rPr>
          <w:bCs/>
        </w:rPr>
        <w:t>ГПД</w:t>
      </w:r>
      <w:r>
        <w:rPr/>
        <w:t xml:space="preserve">.  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рава и обязанности родителя (законного представителя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  <w:bCs/>
        </w:rPr>
        <w:t>3.1.</w:t>
        <w:tab/>
        <w:t xml:space="preserve">Родитель (законный представитель) имеет право: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1.1.</w:t>
        <w:tab/>
        <w:t xml:space="preserve">Защищать законные права и интересы </w:t>
      </w:r>
      <w:r>
        <w:rPr>
          <w:bCs/>
        </w:rPr>
        <w:t xml:space="preserve">Ребенка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1.2.</w:t>
        <w:tab/>
        <w:t xml:space="preserve">В случае конфликта между </w:t>
      </w:r>
      <w:r>
        <w:rPr>
          <w:bCs/>
        </w:rPr>
        <w:t xml:space="preserve">Родителем (законным представителем) </w:t>
      </w:r>
      <w:r>
        <w:rPr/>
        <w:t xml:space="preserve">и воспитателем </w:t>
      </w:r>
      <w:r>
        <w:rPr>
          <w:bCs/>
        </w:rPr>
        <w:t xml:space="preserve">ГПД </w:t>
      </w:r>
      <w:r>
        <w:rPr/>
        <w:t>обратиться к администрации образовательной организации, в отдел образования Администрации Звениговского муниципального района.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1.3.</w:t>
        <w:tab/>
        <w:t xml:space="preserve">Знакомиться непосредственно с процессом присмотра и ухода в </w:t>
      </w:r>
      <w:r>
        <w:rPr>
          <w:bCs/>
        </w:rPr>
        <w:t xml:space="preserve">ГПД по согласованию с </w:t>
      </w:r>
      <w:r>
        <w:rPr/>
        <w:t xml:space="preserve">директором образовательной организации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1.4.</w:t>
        <w:tab/>
        <w:t xml:space="preserve">Знакомиться с Уставом образовательной организации другими документами, регламентирующими присмотр и уход за </w:t>
      </w:r>
      <w:r>
        <w:rPr>
          <w:bCs/>
        </w:rPr>
        <w:t xml:space="preserve">Ребенком </w:t>
      </w:r>
      <w:r>
        <w:rPr/>
        <w:t xml:space="preserve">в </w:t>
      </w:r>
      <w:r>
        <w:rPr>
          <w:bCs/>
        </w:rPr>
        <w:t xml:space="preserve">ГПД. </w:t>
      </w:r>
      <w:r>
        <w:rPr/>
        <w:t xml:space="preserve">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1.5.</w:t>
        <w:tab/>
        <w:t xml:space="preserve">В случае нарушения прав </w:t>
      </w:r>
      <w:r>
        <w:rPr>
          <w:bCs/>
        </w:rPr>
        <w:t xml:space="preserve">Ребенка </w:t>
      </w:r>
      <w:r>
        <w:rPr/>
        <w:t xml:space="preserve">в </w:t>
      </w:r>
      <w:r>
        <w:rPr>
          <w:bCs/>
        </w:rPr>
        <w:t xml:space="preserve">ГПД </w:t>
      </w:r>
      <w:r>
        <w:rPr/>
        <w:t xml:space="preserve">информировать администрацию образовательной организации, отдел образования Администрации Звениговского муниципального район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  <w:bCs/>
        </w:rPr>
        <w:t>3.2.</w:t>
        <w:tab/>
        <w:t xml:space="preserve">Родитель (законный представитель) обязан: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1.</w:t>
        <w:tab/>
        <w:t xml:space="preserve">Подать заявление о зачислении </w:t>
      </w:r>
      <w:r>
        <w:rPr>
          <w:bCs/>
        </w:rPr>
        <w:t xml:space="preserve">Ребенка </w:t>
      </w:r>
      <w:r>
        <w:rPr/>
        <w:t xml:space="preserve">в </w:t>
      </w:r>
      <w:r>
        <w:rPr>
          <w:bCs/>
        </w:rPr>
        <w:t xml:space="preserve">ГПД </w:t>
      </w:r>
      <w:r>
        <w:rPr/>
        <w:t xml:space="preserve">(указав информацию о сопровождении Ребенка из ГПД), заключить договор с образовательной организацией на посещение </w:t>
      </w:r>
      <w:r>
        <w:rPr>
          <w:bCs/>
        </w:rPr>
        <w:t>Ребенком ГПД</w:t>
      </w:r>
      <w:r>
        <w:rPr/>
        <w:t xml:space="preserve">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2.</w:t>
        <w:tab/>
        <w:t xml:space="preserve">Знать требования, которые предъявляются в </w:t>
      </w:r>
      <w:r>
        <w:rPr>
          <w:bCs/>
        </w:rPr>
        <w:t xml:space="preserve">ГПД </w:t>
      </w:r>
      <w:r>
        <w:rPr/>
        <w:t xml:space="preserve">к </w:t>
      </w:r>
      <w:r>
        <w:rPr>
          <w:bCs/>
        </w:rPr>
        <w:t>Ребенку</w:t>
      </w:r>
      <w:r>
        <w:rPr/>
        <w:t xml:space="preserve">, содействовать их выполнению </w:t>
      </w:r>
      <w:r>
        <w:rPr>
          <w:bCs/>
        </w:rPr>
        <w:t>Ребенком</w:t>
      </w:r>
      <w:r>
        <w:rPr/>
        <w:t xml:space="preserve">. 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4.</w:t>
        <w:tab/>
        <w:t xml:space="preserve">Обеспечить систематическое посещение </w:t>
      </w:r>
      <w:r>
        <w:rPr>
          <w:bCs/>
        </w:rPr>
        <w:t xml:space="preserve">ГПД Ребенком, </w:t>
      </w:r>
      <w:r>
        <w:rPr/>
        <w:t xml:space="preserve">если нет объективных причин, которые препятствовали бы этому. В случае отказа от посещения </w:t>
      </w:r>
      <w:r>
        <w:rPr>
          <w:bCs/>
        </w:rPr>
        <w:t xml:space="preserve">ГПД </w:t>
      </w:r>
      <w:r>
        <w:rPr/>
        <w:t xml:space="preserve">или невозможности посещения </w:t>
      </w:r>
      <w:r>
        <w:rPr>
          <w:bCs/>
        </w:rPr>
        <w:t xml:space="preserve">Ребенком ГПД </w:t>
      </w:r>
      <w:r>
        <w:rPr/>
        <w:t xml:space="preserve">своевременно информировать об этом </w:t>
      </w:r>
      <w:r>
        <w:rPr>
          <w:bCs/>
        </w:rPr>
        <w:t>образовательную организацию</w:t>
      </w:r>
      <w:r>
        <w:rPr/>
        <w:t xml:space="preserve">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5.</w:t>
        <w:tab/>
        <w:t xml:space="preserve">Обеспечить Ребенка: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- сменной обувью;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- спортивной одеждой и обувью для деятельности по физической культуре;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- одеждой и обувью для прогулок с учетом погоды и времени года;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6.</w:t>
        <w:tab/>
        <w:t xml:space="preserve">Не приводить </w:t>
      </w:r>
      <w:r>
        <w:rPr>
          <w:bCs/>
        </w:rPr>
        <w:t xml:space="preserve">Ребенка </w:t>
      </w:r>
      <w:r>
        <w:rPr/>
        <w:t xml:space="preserve">в </w:t>
      </w:r>
      <w:r>
        <w:rPr>
          <w:bCs/>
        </w:rPr>
        <w:t xml:space="preserve">ГПД </w:t>
      </w:r>
      <w:r>
        <w:rPr/>
        <w:t xml:space="preserve">с признаками инфекционных заболеваний для предотвращения их распространения среди других обучающихся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7.</w:t>
        <w:tab/>
        <w:t xml:space="preserve">В случае невозможности посещения </w:t>
      </w:r>
      <w:r>
        <w:rPr>
          <w:bCs/>
        </w:rPr>
        <w:t xml:space="preserve">Ребенком ГПД, Родитель (законный представитель) </w:t>
      </w:r>
      <w:r>
        <w:rPr/>
        <w:t xml:space="preserve">уведомляет администрацию образовательной организации или воспитателя </w:t>
      </w:r>
      <w:r>
        <w:rPr>
          <w:bCs/>
        </w:rPr>
        <w:t xml:space="preserve">ГПД </w:t>
      </w:r>
      <w:r>
        <w:rPr/>
        <w:t xml:space="preserve">об этом посредством телефонной, факсимильной связи, по электронной почте или лично в течение первого дня отсутствия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8.</w:t>
        <w:tab/>
        <w:t xml:space="preserve">Подтверждать письменным заявлением на имя директора образовательной организации дни недели и время пребывания ребенка в кружках и секциях других учреждений, организаций, самостоятельный уход из </w:t>
      </w:r>
      <w:r>
        <w:rPr>
          <w:bCs/>
        </w:rPr>
        <w:t xml:space="preserve">ГПД </w:t>
      </w:r>
      <w:r>
        <w:rPr/>
        <w:t xml:space="preserve">и т.п. (в эти периоды образовательная организация не несет ответственность за жизнь и здоровье ребенка). </w:t>
      </w:r>
    </w:p>
    <w:p>
      <w:pPr>
        <w:pStyle w:val="Default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2.9.</w:t>
        <w:tab/>
        <w:t xml:space="preserve">Незамедлительно сообщать </w:t>
      </w:r>
      <w:r>
        <w:rPr>
          <w:bCs/>
        </w:rPr>
        <w:t xml:space="preserve">образовательной организации </w:t>
      </w:r>
      <w:r>
        <w:rPr/>
        <w:t xml:space="preserve">об изменении контактного телефона и места жительства.  </w:t>
      </w:r>
    </w:p>
    <w:p>
      <w:pPr>
        <w:pStyle w:val="Default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/>
      </w:pPr>
      <w:r>
        <w:rPr/>
        <w:t>3.2.10.</w:t>
        <w:tab/>
        <w:t>Соблюдать настоящий договор и Устав образовательной организации.</w:t>
      </w:r>
    </w:p>
    <w:p>
      <w:pPr>
        <w:pStyle w:val="Default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условия внесения платы за присмотр и уход за детьми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ах продленного дн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4.1.</w:t>
        <w:tab/>
        <w:t>Родители (законные представители) обязаны вносить плату до 5-го числа каждого месяца за предыдущий месяц через кредитные организации на лицевой счет образовательной организации по реквизитам, указанным в договоре с образовательной организ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</w:t>
        <w:tab/>
        <w:t>В случае не внесения родителями (законными представителями) платы до 10-го числа текущего месяца, долг по оплате может быть взыскан с родителей (законных представителей) в судебном порядке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/>
        <w:t>4.3.</w:t>
        <w:tab/>
        <w:t>Плата за присмотр и уход за детьми в группах продленного дня взимается за дни фактического пребывания учащегося в образовательной организации.</w:t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bCs/>
        </w:rPr>
        <w:t>5. Ответственность сторон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.1.</w:t>
        <w:tab/>
        <w:t>В случае невыполнения или ненадлежащего выполнения обязательств одной из сторон, другая сторона освобождается от своих обязательств по данному договору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.2.</w:t>
        <w:tab/>
        <w:t>Все споры, возникающие при исполнении договора, решаются сторонами путем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ереговоров или в судебном порядке.</w:t>
      </w:r>
    </w:p>
    <w:p>
      <w:pPr>
        <w:pStyle w:val="Default"/>
        <w:rPr/>
      </w:pPr>
      <w:r>
        <w:rPr/>
        <w:tab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Срок действия договора и другие условия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1.</w:t>
        <w:tab/>
        <w:t xml:space="preserve">Настоящий договор составлен в двух экземплярах и вступает в силу с момента подписания, действует в течении 20_____-20______г. учебного года с «____»_______20____ г. по «_______»_______20___г. 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.2.</w:t>
        <w:tab/>
        <w:t xml:space="preserve">Вопросы, не урегулированные настоящим договором, разрешаются в соответствии с действующим законодательством Российской Федерации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/>
        <w:t>6.1.</w:t>
        <w:tab/>
        <w:t xml:space="preserve">Отношения сторон, не урегулированные настоящим договором, регулируются Уставом образовательной организации  и </w:t>
      </w:r>
      <w:r>
        <w:rPr>
          <w:shd w:fill="FFFFFF" w:val="clear"/>
        </w:rPr>
        <w:t>Положением об установлении платы с родителей (законных представителей) за присмотр и уход за детьми в группах продлённого дня в муниципальных общеобразовательных организациях Звениговского муниципального района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2.</w:t>
        <w:tab/>
        <w:t xml:space="preserve">Настоящий договор может быть изменен, расторгнут по письменному соглашению сторон или в судебном порядке. 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3.</w:t>
        <w:tab/>
        <w:t xml:space="preserve">Настоящий договор заключен в двух экземплярах, имеющих равную юридическую силу. Один экземпляр хранится </w:t>
      </w:r>
      <w:r>
        <w:rPr>
          <w:bCs/>
        </w:rPr>
        <w:t>в образовательной организации</w:t>
      </w:r>
      <w:r>
        <w:rPr/>
        <w:t xml:space="preserve">, другой у </w:t>
      </w:r>
      <w:r>
        <w:rPr>
          <w:bCs/>
        </w:rPr>
        <w:t xml:space="preserve">Родителя (законного представителя).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ая организация: 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наименование организации) 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адрес, телефон)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 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(подпись руководителя)                (расшифровка)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ФИО) 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адрес, телефон)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ные данные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 ___________________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(подпись)                             (расшифровка)</w:t>
            </w:r>
          </w:p>
          <w:p>
            <w:pPr>
              <w:pStyle w:val="Normal"/>
              <w:spacing w:before="0" w:after="0"/>
              <w:ind w:right="-96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Default"/>
        <w:jc w:val="right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 xml:space="preserve">к Положению об установлении платы с родителей (законных представителей) за присмотр </w:t>
      </w:r>
    </w:p>
    <w:p>
      <w:pPr>
        <w:pStyle w:val="Default"/>
        <w:jc w:val="right"/>
        <w:rPr>
          <w:shd w:fill="FFFFFF" w:val="clear"/>
        </w:rPr>
      </w:pPr>
      <w:r>
        <w:rPr>
          <w:shd w:fill="FFFFFF" w:val="clear"/>
        </w:rPr>
        <w:t xml:space="preserve">и уход за детьми в группах продлённого </w:t>
      </w:r>
    </w:p>
    <w:p>
      <w:pPr>
        <w:pStyle w:val="Default"/>
        <w:jc w:val="right"/>
        <w:rPr>
          <w:shd w:fill="FFFFFF" w:val="clear"/>
        </w:rPr>
      </w:pPr>
      <w:r>
        <w:rPr>
          <w:shd w:fill="FFFFFF" w:val="clear"/>
        </w:rPr>
        <w:t xml:space="preserve">дня в муниципальных общеобразовательных </w:t>
      </w:r>
    </w:p>
    <w:p>
      <w:pPr>
        <w:pStyle w:val="Default"/>
        <w:jc w:val="right"/>
        <w:rPr>
          <w:b/>
          <w:b/>
          <w:bCs/>
        </w:rPr>
      </w:pPr>
      <w:r>
        <w:rPr>
          <w:shd w:fill="FFFFFF" w:val="clear"/>
        </w:rPr>
        <w:t>организациях Звениговского муниципального района</w:t>
      </w:r>
    </w:p>
    <w:p>
      <w:pPr>
        <w:pStyle w:val="Normal"/>
        <w:spacing w:before="0" w:after="15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15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чет среднего размера платы за присмотр и уход в группах продленного дня на одного ребенка в день в общеобразовательных учреждениях Звениговского района на 01.01.2016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оспитателя высшей категории в месяц  - 7524,34руб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аработную плату 30,2%     -  2272,35руб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Норма часов в месяц на одну ставку воспитателя – 120 часов. 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в группе 25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чет: (7524,34+2272,35) : 120 : 25 х 3 = 9,80 руб. в день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>Расчет потребности в хозяйственных товарах  в среднем на 20 дней для группы 25 человек.</w:t>
      </w:r>
    </w:p>
    <w:tbl>
      <w:tblPr>
        <w:tblW w:w="92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209"/>
        <w:gridCol w:w="1450"/>
        <w:gridCol w:w="1080"/>
        <w:gridCol w:w="1159"/>
        <w:gridCol w:w="1159"/>
      </w:tblGrid>
      <w:tr>
        <w:trPr>
          <w:trHeight w:val="1452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редств на обработку группы в меся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товара  (в рубля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счете на 1 ребенка в месяц (в рубля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счете на 1 ребенка в день (в рублях)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ящее средство "Комет" (шт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ыло туалетное шт.(жидко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мага туалетная ш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сего расходы на одного ученика в день, включая заработную плату с начислениями и хозяйственные средства,  считать 11 (одиннадцать)рублей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. экономист  отдела образования                                         Шабалина Г.Н.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тел. 8(83645) 7-23-46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9:00Z</dcterms:created>
  <dc:creator>Юрист</dc:creator>
  <dc:description/>
  <cp:keywords/>
  <dc:language>en-US</dc:language>
  <cp:lastModifiedBy>Natalia</cp:lastModifiedBy>
  <cp:lastPrinted>2016-02-10T09:07:00Z</cp:lastPrinted>
  <dcterms:modified xsi:type="dcterms:W3CDTF">2016-02-29T04:22:00Z</dcterms:modified>
  <cp:revision>3</cp:revision>
  <dc:subject/>
  <dc:title/>
</cp:coreProperties>
</file>