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т  «29»  февраля   2016  года     </w:t>
        <w:tab/>
        <w:tab/>
        <w:t xml:space="preserve">                                                  №  3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б утверждении Положения о порядке сообщения лицами, замещающими должности муниципальной службы в администрации муниципального образования «Городское поселение Суслонгер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2 октября 2015 года № 1089  «О внесении изменений в постановление Правительства Российской Федерации от 09 января 2014 г. № 10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«Городское поселение Суслонгер» 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твердить  прилагаемое </w:t>
      </w:r>
      <w:hyperlink w:anchor="Par2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сообщении лицами, замещающими должности муниципальной службы в администрации муниципального образования «Городское поселение Суслонгер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знать утратившими силу Постановления Администрации муниципального образования «Городское поселение Суслонгер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№ 74 от 14.04.2014 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 № 101 от 05.06.2015 г. «О внесении изменений в постановление администрации муниципального образования «Городское поселение Суслонгер» от 14.04.2014 года № 74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</w:t>
        <w:tab/>
        <w:tab/>
        <w:tab/>
        <w:tab/>
        <w:tab/>
        <w:t>А.В. Май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Николаева Н.В.., тел. 6-75-7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 «29»  февраля 2016 года № 30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0" w:name="Par26"/>
      <w:bookmarkEnd w:id="0"/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о сообщении </w:t>
      </w:r>
      <w:r>
        <w:rPr>
          <w:b/>
          <w:bCs/>
          <w:sz w:val="26"/>
          <w:szCs w:val="26"/>
        </w:rPr>
        <w:t>лицами, замещающими должности муниципальной службы в администрации муниципального образования «Городское поселение Суслонгер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Настоящее  Положение определяет порядок сообщения  лицами, замещающими должности муниципальной службы  </w:t>
      </w:r>
      <w:r>
        <w:rPr>
          <w:sz w:val="26"/>
          <w:szCs w:val="26"/>
        </w:rPr>
        <w:t>в администрации муниципального образования «Городское поселение Суслонгер»,</w:t>
      </w:r>
      <w:r>
        <w:rPr>
          <w:szCs w:val="28"/>
        </w:rPr>
        <w:t xml:space="preserve"> (далее – муниципальные служащие), за исключением главы администрации </w:t>
      </w:r>
      <w:r>
        <w:rPr>
          <w:sz w:val="26"/>
          <w:szCs w:val="26"/>
        </w:rPr>
        <w:t>муниципального образования «Городское поселение Суслонгер»,</w:t>
      </w:r>
      <w:r>
        <w:rPr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 муниципальным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Муниципальные служащие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Муниципальные служащие обязаны в порядке, предусмотренном настоящим 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</w:t>
      </w:r>
      <w:r>
        <w:rPr>
          <w:sz w:val="26"/>
          <w:szCs w:val="26"/>
        </w:rPr>
        <w:t>муниципального образования «Городское поселение Суслонгер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Par39"/>
      <w:bookmarkEnd w:id="1"/>
      <w:r>
        <w:rPr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 (далее - уведомление), составленное согласно приложению, представляется не позднее 3 рабочих дней со дня получения подарка специалисту, ответственному за кадровую рабо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2" w:name="Par40"/>
      <w:bookmarkEnd w:id="2"/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 невозможности подачи уведомления в сроки, указанные в </w:t>
      </w:r>
      <w:hyperlink w:anchor="Par39">
        <w:r>
          <w:rPr>
            <w:rStyle w:val="InternetLink"/>
            <w:szCs w:val="28"/>
          </w:rPr>
          <w:t>абзацах первом</w:t>
        </w:r>
      </w:hyperlink>
      <w:r>
        <w:rPr>
          <w:szCs w:val="28"/>
        </w:rPr>
        <w:t xml:space="preserve"> и </w:t>
      </w:r>
      <w:hyperlink w:anchor="Par40">
        <w:r>
          <w:rPr>
            <w:rStyle w:val="InternetLink"/>
            <w:szCs w:val="28"/>
          </w:rPr>
          <w:t>втором</w:t>
        </w:r>
      </w:hyperlink>
      <w:r>
        <w:rPr>
          <w:szCs w:val="28"/>
        </w:rPr>
        <w:t xml:space="preserve"> настоящего пункта, по причине, не зависящей от муниципального служащего, 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отдается специалисту, ответственному за бухгалтерский учет.</w:t>
      </w:r>
    </w:p>
    <w:p>
      <w:pPr>
        <w:pStyle w:val="Normal"/>
        <w:autoSpaceDE w:val="false"/>
        <w:ind w:firstLine="540"/>
        <w:jc w:val="both"/>
        <w:rPr/>
      </w:pPr>
      <w:bookmarkStart w:id="3" w:name="Par43"/>
      <w:bookmarkEnd w:id="3"/>
      <w:r>
        <w:rPr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, неизвестна, сдается специалисту, ответственному за бухгалтерский учет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. 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Специалист, ответственный за бухгалтерский учет,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 муниципального образования «Городское поселение Суслонгер».</w:t>
      </w:r>
    </w:p>
    <w:p>
      <w:pPr>
        <w:pStyle w:val="Normal"/>
        <w:autoSpaceDE w:val="false"/>
        <w:ind w:firstLine="540"/>
        <w:jc w:val="both"/>
        <w:rPr/>
      </w:pPr>
      <w:bookmarkStart w:id="4" w:name="Par48"/>
      <w:bookmarkEnd w:id="4"/>
      <w:r>
        <w:rPr>
          <w:szCs w:val="28"/>
        </w:rPr>
        <w:t>11.  Муниципальный служащий, сдавший  подарок, может его выкупить, направив на имя  главы администрации муниципального образования «Городское поселение Суслонгер»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5" w:name="Par49"/>
      <w:bookmarkEnd w:id="5"/>
      <w:r>
        <w:rPr>
          <w:szCs w:val="28"/>
        </w:rPr>
        <w:t xml:space="preserve">12. Специалист, ответственный за бухгалтерский учет, в течение 3 месяцев со дня поступления заявления, указанного в пункте  </w:t>
      </w:r>
      <w:hyperlink w:anchor="Par48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3. Подарок, в отношении которого не поступило заявление, указанное в пункте </w:t>
      </w:r>
      <w:hyperlink w:anchor="Par48">
        <w:r>
          <w:rPr>
            <w:rStyle w:val="InternetLink"/>
            <w:szCs w:val="28"/>
          </w:rPr>
          <w:t>1</w:t>
        </w:r>
      </w:hyperlink>
      <w:r>
        <w:rPr>
          <w:szCs w:val="28"/>
        </w:rPr>
        <w:t xml:space="preserve"> Положения, может использоваться администрацией муниципального образования «Городское поселение Суслонгер» с учетом заключения специалиста, ответственного за бухгалтерский учет, о целесообразности использования подарка для обеспечения деятельности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ind w:firstLine="540"/>
        <w:jc w:val="both"/>
        <w:rPr/>
      </w:pPr>
      <w:bookmarkStart w:id="6" w:name="Par51"/>
      <w:bookmarkEnd w:id="6"/>
      <w:r>
        <w:rPr>
          <w:szCs w:val="28"/>
        </w:rPr>
        <w:t>14. В случае нецелесообразности использования подарка главой администрации муниципального образования «Городское поселение Суслонгер» принимается решение о реализации подарка и проведении оценки его стоимости для реализации (выкупа), осуществляемой   администрацией муниципального образования «Городское поселение Суслонгер»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5. Оценка стоимости подарка для реализации (выкупа), предусмотренная п. </w:t>
      </w:r>
      <w:hyperlink w:anchor="Par49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 и п. 1</w:t>
      </w:r>
      <w:hyperlink w:anchor="Par51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В случае если подарок не выкуплен или не реализован, главой администрации муниципального образования «Городское поселение Суслонгер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Средства, вырученные от реализации (выкупа) подарка, зачисляются в доход  бюджета муниципального образования «Городское поселение Суслонгер» 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</w:rPr>
        <w:t>к  Положению о сообщени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лицами, замещающими должност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муниципальной службы в муниципальном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образовании «Городское поселение Суслонгер»,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 получении подарка в связ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с протокольными мероприятиями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служебными командировками 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другими официальными мероприятиями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участие  в которых связано </w:t>
      </w:r>
    </w:p>
    <w:p>
      <w:pPr>
        <w:pStyle w:val="Normal"/>
        <w:autoSpaceDE w:val="false"/>
        <w:jc w:val="right"/>
        <w:rPr/>
      </w:pPr>
      <w:r>
        <w:rPr>
          <w:sz w:val="20"/>
        </w:rPr>
        <w:t>с исполнением ими служебных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(должностных) обязанностей, сдачи </w:t>
      </w:r>
    </w:p>
    <w:p>
      <w:pPr>
        <w:pStyle w:val="Normal"/>
        <w:autoSpaceDE w:val="false"/>
        <w:jc w:val="right"/>
        <w:rPr/>
      </w:pPr>
      <w:r>
        <w:rPr>
          <w:sz w:val="20"/>
        </w:rPr>
        <w:t>и оценки  подарка, реализации</w:t>
      </w:r>
    </w:p>
    <w:p>
      <w:pPr>
        <w:pStyle w:val="Normal"/>
        <w:autoSpaceDE w:val="false"/>
        <w:jc w:val="right"/>
        <w:rPr/>
      </w:pPr>
      <w:r>
        <w:rPr>
          <w:sz w:val="20"/>
        </w:rPr>
        <w:t>(выкупа) и зачисления средств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дминистраци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протокольного мероприятия, служебной  командировки, другого офи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мероприятия, место  и дата про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8"/>
          <w:vertAlign w:val="superscript"/>
        </w:rPr>
      </w:pPr>
      <w:r>
        <w:rPr>
          <w:rFonts w:cs="Times New Roman"/>
          <w:sz w:val="22"/>
          <w:szCs w:val="28"/>
          <w:vertAlign w:val="superscript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ложение: ________________________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Лицо, представившее уведомление         </w:t>
        <w:tab/>
        <w:t>_________  _________________________  «__»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(подпись)   </w:t>
        <w:tab/>
        <w:tab/>
        <w:t xml:space="preserve"> (расшифровка подписи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Лицо,     принявшее уведомление        </w:t>
        <w:tab/>
        <w:t>_________  _________________________  «__»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</w:t>
        <w:tab/>
        <w:t xml:space="preserve"> (подпись)   </w:t>
        <w:tab/>
        <w:tab/>
        <w:t xml:space="preserve"> (расшифровка подписи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» 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</w:rPr>
      </w:pPr>
      <w:bookmarkStart w:id="7" w:name="Par122"/>
      <w:bookmarkEnd w:id="7"/>
      <w:r>
        <w:rPr>
          <w:sz w:val="20"/>
        </w:rPr>
        <w:t>&lt;*&gt; Заполняется при наличии документов, подтверждающих стоимость подар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center"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center"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jc w:val="center"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jc w:val="center"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jc w:val="center"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jc w:val="center"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jc w:val="center"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jc w:val="center"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jc w:val="center"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jc w:val="center"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  <w:jc w:val="center"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color w:val="943634"/>
      <w:sz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6:00Z</dcterms:created>
  <dc:creator>User</dc:creator>
  <dc:description/>
  <cp:keywords/>
  <dc:language>en-US</dc:language>
  <cp:lastModifiedBy>Ирина</cp:lastModifiedBy>
  <cp:lastPrinted>2016-03-01T10:09:00Z</cp:lastPrinted>
  <dcterms:modified xsi:type="dcterms:W3CDTF">2016-03-23T05:16:00Z</dcterms:modified>
  <cp:revision>2</cp:revision>
  <dc:subject/>
  <dc:title/>
</cp:coreProperties>
</file>