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17.15pt;mso-position-vertical-relative:text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13790" cy="844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66.5pt;mso-wrap-distance-left:9.05pt;mso-wrap-distance-right:9.05pt;mso-wrap-distance-top:0pt;mso-wrap-distance-bottom:0pt;margin-top:74.3pt;mso-position-vertical-relative:page;margin-left:19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2» февраля 2016  года 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</w:rPr>
        <w:t>Об оплате труда оперативных дежурных Единой дежурной диспетчерской службы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социальных гарантий </w:t>
      </w:r>
      <w:r>
        <w:rPr>
          <w:rFonts w:cs="Times New Roman" w:ascii="Times New Roman" w:hAnsi="Times New Roman"/>
          <w:b w:val="false"/>
          <w:sz w:val="28"/>
        </w:rPr>
        <w:t>оперативных дежурных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ой дежурной диспетчерской службы Администрации муниципального образования «Звениговский муниципальный район»</w:t>
      </w:r>
      <w:r>
        <w:rPr>
          <w:rFonts w:cs="Times New Roman" w:ascii="Times New Roman" w:hAnsi="Times New Roman"/>
          <w:b w:val="false"/>
          <w:sz w:val="28"/>
        </w:rPr>
        <w:t xml:space="preserve">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ложение о</w:t>
      </w:r>
      <w:r>
        <w:rPr>
          <w:bCs/>
        </w:rPr>
        <w:t>б оплате труда оперативных дежурных Единой дежурной диспетчерской службы Администрации муниципального образования «Звениговский муниципальный район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исполнением настоящего постановления возложить на руководителя отдела финансирования и бухгалтерского учета Администрации муниципального образования «Звениговский муниципальный район», Е.А. Жуля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, Жуляева Е.А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(83645)7-17-55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муниципального образования «Звениговский муниципальный район» 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24"/>
          <w:szCs w:val="24"/>
        </w:rPr>
        <w:t>от 02 февраля 2016 г. № 30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ПОЛОЖЕНИЕ</w:t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об оплате труда оперативных дежурных Единой дежурной диспетчерской службы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>«Звениговский муниципальный район»</w:t>
      </w:r>
    </w:p>
    <w:p>
      <w:pPr>
        <w:pStyle w:val="Normal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Настоящее Положение регулирует правоотношения по оплате труда оперативных дежурных Единой дежурной диспетчерской службы Администрации муниципального образования «Звениговский муниципальный район» (ЕДДС) (далее оперативные дежурные) и определяет принципы оплаты труда оперативных дежурных, порядок формирования должностных окладов, а также выплат компенсационного и стимулирующего характера.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Заработная плата оперативных дежурных (без учёта премий и иных стимулирующих выплат), устанавливаемая в соответствии с системой оплаты труда, не может быть меньше заработной платы (без учета премий и иных стимулирующих выплат), выплачиваемой на момент введения настоящего Положения, при условии сохранения объема трудовых обязанностей оперативных дежурных и выполнения ими работ той же квалифик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Настоящее Положение опреде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меры должностных окладов оперативных дежур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ловия, размеры и порядок осуществления выплат компенсационного характера оперативным дежурны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ловия, размеры и порядок осуществления выплат стимулирующего характера оперативным дежурн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2. Порядок и условия оплаты труда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Оплата труда оперативных дежурных, финансируемых из муниципального бюджета, устанавливается на основ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жностных окла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лат компенсационного характе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лат стимулирующего характе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Установление выплат компенсационного и стимулирующего характера производится оперативным дежурным в пределах выделенных бюджетных ассигнований на оплату тру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3. Размеры окладов оперативных дежурных</w:t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Размер должностного оклада старшего оперативного дежурного устанавливается в размере 6533 руб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Размер должностного оклада оперативного дежурного устанавливается в размере 5415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4. Выплаты компенсационного характера оперативным дежурным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перативным дежурным устанавли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виды выплат компенса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работу в ноч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работу в нерабочие праздничные дни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работу в ночное время производится доплата из расчёта 35 процентов часовой тарифной ставки за каждый час работы в ночное время, ночным считается время с 22 до 6 ча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 xml:space="preserve">Работа в нерабочие праздничные дни оплачивается </w:t>
      </w:r>
      <w:r>
        <w:rPr>
          <w:szCs w:val="28"/>
          <w:lang w:eastAsia="ru-RU"/>
        </w:rPr>
        <w:t>в размере двойной ставки за час работы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5. Выплаты стимулирующего характера оперативным дежурным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К выплатам стимулирующего характера относя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ыплаты за интенсивность и высокие результаты работы - надбавка за обеспечение высокого уровня оперативно-технической готовности — до 50 процентов от должностного окла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ежемесячная надбавка за выслугу лет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выслуге л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1 года</w:t>
        <w:tab/>
        <w:tab/>
        <w:t>5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3 лет</w:t>
        <w:tab/>
        <w:tab/>
        <w:t xml:space="preserve">         10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5 лет</w:t>
        <w:tab/>
        <w:tab/>
        <w:t xml:space="preserve">         15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10 лет</w:t>
        <w:tab/>
        <w:tab/>
        <w:t>20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15 лет</w:t>
        <w:tab/>
        <w:tab/>
        <w:t>30 процентов от должностного оклада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значение процентной надбавки за выслугу лет производится на основании распоряжения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миссия по установлению стажа работы, созданная в Администрации муниципального образования «Звениговский муниципальный район» устанавливает стаж работы, дающий право на получение надбавки за выслугу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ем для определения общего стажа работы, дающего право на получение ежемесячной надбавки, является трудовая книжка, а также документы, удостоверяющие наличие стажа работы (службы), дающего право на ежемесячную надбав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бщий стаж работы, дающий право на получение ежемесячной надбавки за выслугу лет, включ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ремя военной службы и службы в органах внутренних дел, учреждениях и органах уголовно-исполнительной системы Министерства юстиции Российской Федерации, Государственной противопожарной службы, Министерства Российской Федерации по делам гражданской обороны, чрезвычайным ситуациям и ликвидации последствий стихийных бедствий, федеральных органах полиции и таможенных органах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ремя работы в органах местного самоуправления на различных должностях, организациях жилищно-коммунальной сферы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ивным дежурным ЕДДС, работающим в Администрации муниципального образования «Звениговский муниципальный район» по совместительству, ежемесячная надбавка не устанавливает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.2. Оперативным дежурным могут производиться иные выплаты стимулирующего характера, установленные нормативным актом Администрации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3. При наличии экономии фонда оплаты труда по ЕДДС, денежные средства могут быть использованы на стимулирующие выплат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color w:val="000000"/>
          <w:szCs w:val="28"/>
        </w:rPr>
        <w:t>6. Порядок формирования фонда оплаты труда оперативных дежурных</w:t>
      </w:r>
    </w:p>
    <w:p>
      <w:pPr>
        <w:pStyle w:val="Normal"/>
        <w:ind w:firstLine="567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6.1. Фонд оплаты труда оперативных дежурных формируется в расчете на штатную численность работников на календарный год. Штатное расписание ЕДДС утверждается главой Администрации муниципального образования «Звениговский муниципальный район» и включает в себя все должности ЕДДС с указанием размеров их должностных окладо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6.2. При формировании фонда оплаты труда оперативных дежурных ЕДДС предусматриваются средства в расчете на год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ы должностных окладов — в размере 12 должностных оклад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ы компенсационного характера — в размере до двух должностных оклад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ы стимулирующего характера — в размере до 12 должностных окладо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6.3. Экономия средств фонда оплаты труда оперативных дежурных ЕДДС, образовавшаяся в результате проведения исполнения сметы доходов и расходов, а также в результате проведения мероприятий по оптимизации штатного расписания ЕДДС, направляется на осуществление выплат стимулирующего характера, оказание отдельных видов единовременной материальной помощи в соответствии с нормативным актом Администрации муниципального образования «Звениговский муниципальный район». </w:t>
      </w:r>
    </w:p>
    <w:p>
      <w:pPr>
        <w:pStyle w:val="Normal"/>
        <w:ind w:left="623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  <w:t>Руководитель отдела финансирования</w:t>
      </w:r>
    </w:p>
    <w:p>
      <w:pPr>
        <w:pStyle w:val="Normal"/>
        <w:rPr/>
      </w:pPr>
      <w:r>
        <w:rPr/>
        <w:t>и бухгалтерского учета                                                                           Е.А. Жуляева</w:t>
      </w:r>
      <w:r>
        <w:br w:type="page"/>
      </w:r>
    </w:p>
    <w:p>
      <w:pPr>
        <w:pStyle w:val="Normal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8" w:right="73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2"/>
    <w:qFormat/>
    <w:rPr>
      <w:sz w:val="28"/>
    </w:rPr>
  </w:style>
  <w:style w:type="character" w:styleId="11">
    <w:name w:val=" Знак Знак1"/>
    <w:basedOn w:val="2"/>
    <w:qFormat/>
    <w:rPr>
      <w:b/>
      <w:bCs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4:00Z</dcterms:created>
  <dc:creator>Silver</dc:creator>
  <dc:description/>
  <cp:keywords/>
  <dc:language>en-US</dc:language>
  <cp:lastModifiedBy>User</cp:lastModifiedBy>
  <cp:lastPrinted>2016-01-15T09:44:00Z</cp:lastPrinted>
  <dcterms:modified xsi:type="dcterms:W3CDTF">2016-02-03T10:49:00Z</dcterms:modified>
  <cp:revision>10</cp:revision>
  <dc:subject/>
  <dc:title> </dc:title>
</cp:coreProperties>
</file>