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sladm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sladmin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rambl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16 »  февраля  2016 г    </w:t>
        <w:tab/>
        <w:t xml:space="preserve">  </w:t>
        <w:tab/>
        <w:tab/>
        <w:t>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ых лиц по работе с Федеральной государственной информационной системой «Досудебное обжалова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положением пункта 14 раздела IV Протокола заседания Совета по региональной информатизац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7 ноября 2015 г. № 512 пр. и в целях взаимодействия с Федеральной государственной информационной системой «Досудебное обжалование», руководствуясь</w:t>
      </w:r>
      <w:r>
        <w:rPr>
          <w:b/>
        </w:rPr>
        <w:t xml:space="preserve"> </w:t>
      </w:r>
      <w:r>
        <w:rPr/>
        <w:t xml:space="preserve">п. 5.1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значить ответственных лиц по взаимодействию с Федеральной государственной информационной системой «Досудебное обжалование» (далее – ФГИС «Досудебное обжалование»):</w:t>
      </w:r>
    </w:p>
    <w:p>
      <w:pPr>
        <w:pStyle w:val="Normal"/>
        <w:ind w:firstLine="708"/>
        <w:jc w:val="both"/>
        <w:rPr/>
      </w:pPr>
      <w:r>
        <w:rPr/>
        <w:t>- Николаеву Елену Юрьевну, ведущего специалиста Администрации муниципального образования «Городское поселение Суслонгер» - делопроизводителем ФГИС «Досудебное обжалование»;</w:t>
      </w:r>
    </w:p>
    <w:p>
      <w:pPr>
        <w:pStyle w:val="Normal"/>
        <w:ind w:firstLine="708"/>
        <w:jc w:val="both"/>
        <w:rPr/>
      </w:pPr>
      <w:r>
        <w:rPr/>
        <w:t>- Ахматгалиеву Ирину Анатольевну, главного специалиста Администрации муниципального образования «Городское поселение Суслонгер» - администратором ФГИС «Досудебное обжалование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5:00Z</dcterms:created>
  <dc:creator>Ирина</dc:creator>
  <dc:description/>
  <cp:keywords/>
  <dc:language>en-US</dc:language>
  <cp:lastModifiedBy>Ирина</cp:lastModifiedBy>
  <cp:lastPrinted>2016-02-17T16:43:00Z</cp:lastPrinted>
  <dcterms:modified xsi:type="dcterms:W3CDTF">2016-03-23T05:15:00Z</dcterms:modified>
  <cp:revision>2</cp:revision>
  <dc:subject/>
  <dc:title>РОССИЙ ФЕДЕРАЦИЙ</dc:title>
</cp:coreProperties>
</file>