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15 – ая                   Решение №133                      18 февраля 2016 года</w:t>
      </w:r>
    </w:p>
    <w:p>
      <w:pPr>
        <w:pStyle w:val="Normal"/>
        <w:jc w:val="center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«Порядке сообщения лицами, замещающими отдельны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назначение на которые и освобождение от которых осуществляется Главой муниципального образования «Звениговский муниципальный район» -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.1 статьи 12.1 Федерального закона от 25.12.2008 года №273-ФЗ «О противодействии коррупции», пунктом «б» части 8 Указа Президента Российской Федерации от 22.12.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«О Порядке сообщения лицами, замещающими отдельные должности муниципальной службы, назначение на которые и освобождение от которых осуществляется Главой муниципального образования «Звениговский муниципальный район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b/>
          <w:szCs w:val="28"/>
        </w:rPr>
        <w:t>2.</w:t>
      </w:r>
      <w:r>
        <w:rPr>
          <w:szCs w:val="28"/>
        </w:rPr>
        <w:t>Установить, что настоящее Положение распространяется на лиц, замещающих следующие должности муниципальной служб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глава администрации муниципального образования «Звениговский муниципальный район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руководитель финансового отдела муниципального образования «Звениговский муниципальный район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консультант Собрания депутатов муниципального образования «Звениговский муниципальный район».</w:t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3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8"/>
          <w:lang w:eastAsia="ru-RU"/>
        </w:rPr>
        <w:t xml:space="preserve">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вениговского муниципального района                                   Н.Н.Козло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8.02.2016 года №133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сообщения лицами, замещающими отдельные должности муниципальной службы, назначение на которые и освобожд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торых осуществляется Главой муниципального образования «Звениговский муниципальный район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фликту интересов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(далее – Положение, муниципальный служащий)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в соответствии с Федеральным законом от 25.12.2008 года №273-ФЗ «О противодействии коррупции», Указом Президента Российской Федерации от 22.12.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ца, замещающие должности муниципальной службы, указанные в части 2 настоящего Решения, обязаны в соответствии с законодательством Российской Федерации о противодействии коррупции сообщать Главе муниципального образования «Звениговский муниципальный район» - Председателю Собрания депутатов (далее – Глава муниципального района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й служащий оформляет сообщение в виде уведомления Главы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в письменном виде по форме согласно приложению №1 (далее – уведомление)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4.</w:t>
      </w:r>
      <w:r>
        <w:rPr>
          <w:szCs w:val="28"/>
        </w:rPr>
        <w:t>Направление уведомления является должностной (служебной) обязанностью муниципального служащего, невыполнение которой является правонарушением, влекущим привлечение к ответственности в соответствии с Уставом муниципального района, законодательством Российской Федерации о муниципальной служ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bookmarkStart w:id="0" w:name="Par28"/>
      <w:bookmarkEnd w:id="0"/>
      <w:r>
        <w:rPr>
          <w:szCs w:val="28"/>
        </w:rPr>
        <w:t xml:space="preserve">        </w:t>
      </w:r>
      <w:r>
        <w:rPr>
          <w:b/>
          <w:szCs w:val="28"/>
        </w:rPr>
        <w:t>5.</w:t>
      </w:r>
      <w:r>
        <w:rPr>
          <w:szCs w:val="28"/>
        </w:rPr>
        <w:t>Муниципальный служащий лично представляет уведомление Главе муниципального района для его регистрации и последующего рассмотр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гистрация уведомления осуществляется Главой муниципального района в день его поступления в особом журнале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Глава муниципального района обязан выдать муниципальному служащему копию уведомления с собственноручной подписью и печатью о его получении и указанием даты рег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каз в регистрации сообщения, а также невыдача копии уведомления не допускаютс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Обязанности по ведению журнала регистрации возлагаются на Главу муниципального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Листы журнала регистрации должны быть пронумерованы, прошнурованы и скреплены гербовой печатью Главы муниципального района. Журнал регистрации хранится у Главы муниципального района в течение трех лет со дня регистрации последнего сообщени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6.</w:t>
      </w:r>
      <w:r>
        <w:rPr>
          <w:szCs w:val="28"/>
        </w:rPr>
        <w:t>В случае отсутствия возможности направить уведомление Главе муниципального района в установленный срок или когда обстоятельства требуют незамедлительного решения, муниципальный служащий вправе направить уведомление в адрес Главы муниципального района  заказным письмом с описью вложения и пометкой «лично в рук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, если сообщение поступило по почте, заверенная копия уведомления в течение одного рабочего дн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Глава муниципального района в случае получения им сообщения заказным письмом должен в течение суток ознакомиться с его содержанием и определить меры реагиров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сведения, содержащиеся в уведомлении, носят конфиденциальный характер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8.</w:t>
      </w:r>
      <w:r>
        <w:rPr>
          <w:szCs w:val="28"/>
        </w:rPr>
        <w:t>Организация проверки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, осуществляется Главой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имеет право получать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Республики Марий Эл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прос направляется не позднее 3 рабочих дней после даты регистрации уведомления. По решению Главы муниципального района запрос может направляться как одновременно в несколько органов, так и в один из них в соответствии с их компетенци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направления  запроса одновременно в несколько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>Органы, получившие запрос, обязаны довести результаты рассмотрения до Главы муниципального района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10.</w:t>
      </w:r>
      <w:r>
        <w:rPr>
          <w:szCs w:val="28"/>
        </w:rPr>
        <w:t>Главой муниципального района по результатам рассмотрения им уведомления муниципального служаще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8"/>
      <w:bookmarkEnd w:id="1"/>
      <w:r>
        <w:rPr>
          <w:rFonts w:cs="Times New Roman" w:ascii="Times New Roman" w:hAnsi="Times New Roman"/>
          <w:sz w:val="28"/>
          <w:szCs w:val="28"/>
        </w:rPr>
        <w:t>б)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9"/>
      <w:bookmarkEnd w:id="2"/>
      <w:r>
        <w:rPr>
          <w:rFonts w:cs="Times New Roman" w:ascii="Times New Roman" w:hAnsi="Times New Roman"/>
          <w:sz w:val="28"/>
          <w:szCs w:val="28"/>
        </w:rPr>
        <w:t>в)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«б» пункта 10 настоящего Положения, Глава муниципального района в соответствии с действующим законодательством и муниципальными нормативными правовыми актам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«О порядке сообщения лицами, замещающим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ьные должности муниципальной службы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на которые и освобожд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которых осуществляется Главой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Звениговский муниципальный район» -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ем Собрания депутатов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озникновении личной заинтересован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исполнении должностных обязанностей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орая приводит или может приве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конфликту интересов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вениговский муниципальный район»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брания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179"/>
      <w:bookmarkEnd w:id="3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может повлиять личная заинтересованност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(расшифровка подписи)                 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1:00Z</dcterms:created>
  <dc:creator>1111</dc:creator>
  <dc:description/>
  <dc:language>en-US</dc:language>
  <cp:lastModifiedBy>1111</cp:lastModifiedBy>
  <dcterms:modified xsi:type="dcterms:W3CDTF">2016-02-25T07:32:00Z</dcterms:modified>
  <cp:revision>3</cp:revision>
  <dc:subject/>
  <dc:title/>
</cp:coreProperties>
</file>