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85" w:leader="none"/>
        </w:tabs>
        <w:rPr/>
      </w:pP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15 - ая</w:t>
        <w:tab/>
        <w:tab/>
        <w:t>Решение №132</w:t>
        <w:tab/>
        <w:tab/>
        <w:t xml:space="preserve">     18 февраля 2016 год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орядке принятия лицами, замещающими должности муниципальной службы в органах местного самоуправления муниципального образования «Звениговский муниципальный район»,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 xml:space="preserve">В соответствии с пунктом 10 части 1 статьи 14 Федерального закона от 02.03.2007 года №25-ФЗ «О муниципальной службе в Российской Федерации», частью 3 Указа Главы Республики Марий Эл от 16.12.2015 года №349 «Об утверждении положения о порядке принятия лицами, замещающими отдельные государственные должности Республики Марий Эл, отдельные должности государственной гражданской службы Республики Марий Эл, почетных и специальных званий, наград и иных знаков отличия (за исключением научных и спортивных), иностранных государств, международных организаций, политических партий, иных общественных объединений и других организаций» Собрание депутатов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Р Е Ш И Л О :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>Утвердить прилагаемое Положение «О порядке принятия лицами, замещающими должности муниципальной службы в органах местного самоуправления муниципального образования «Звениговский муниципальный район»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вениговского муниципального района                                   Н.Н.Козлова</w:t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right"/>
        <w:rPr/>
      </w:pPr>
      <w:r>
        <w:rPr/>
        <w:t>от 18 февраля 2016 года №1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рядке принятия лицами, замещающими должности муниципальной службы в органах местного самоуправления муниципального образования «Звениговский муниципальный район»,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далее – Положение)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1.</w:t>
      </w:r>
      <w:r>
        <w:rPr/>
        <w:t>В связи с прохождением муниципальной службы лицам, замещающим должности муниципальной службы в органах местного самоуправления муниципального образования «Звениговский муниципальный район», запрещается принимать без письменного разрешения Главы муниципального образования «Звениговский муниципальный район»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 (далее по тексту – Порядок, Глава муниципального района, муниципальный служащий, награда)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>Муниципальный служащий, получивший награду, либо уведомленный о предстоящем получении, в течение трех рабочих дней со дня получения или уведомления представляет ходатайство Главе муниципального района, составленное по форме согласно приложению №1 к настоящему Положению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>Муниципальный служащий, отказавшийся от награды, в течение трех рабочих дней представляет уведомление Главе муниципального района, составленное по форме согласно приложению №2 к настоящему Положению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>
          <w:b/>
        </w:rPr>
        <w:t>4.</w:t>
      </w:r>
      <w:r>
        <w:rPr/>
        <w:t>Муниципальный служащий, получивший награду, до принятия Главой муниципального района решения по результатам рассмотрения ходатайства, передает награду и оригиналы документов к ней на ответственной хранение Главе муниципального района в течение трех рабочих дней со дня ее получения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>
          <w:b/>
        </w:rPr>
        <w:t>5.</w:t>
      </w:r>
      <w:r>
        <w:rPr/>
        <w:t>В случае, если во время служебной командировки муниципальный служащий получил награду или отказался от нее, срок представления ходатайства исчисляется со дня возвращения муниципального служащего  из служебной командировки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</w:t>
      </w:r>
      <w:r>
        <w:rPr>
          <w:b/>
        </w:rPr>
        <w:t>6.</w:t>
      </w:r>
      <w:r>
        <w:rPr/>
        <w:t>В случае, если муниципальный служащий по не зависящей от него причине не может представить ходатайство, передать награду и оригиналы документов к ней в сроки, указанные в пунктах 2-5 настоящего Положения, он обязан представить ходатайство, передать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</w:t>
      </w:r>
      <w:r>
        <w:rPr>
          <w:b/>
        </w:rPr>
        <w:t>7.</w:t>
      </w:r>
      <w:r>
        <w:rPr/>
        <w:t>Глава муниципального района в течение пяти рабочих дней со дня получения уведомления муниципального служащего о получении награды или об отказе в ее получении принимает соответствующее решение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>
          <w:b/>
        </w:rPr>
        <w:t>8.</w:t>
      </w:r>
      <w:r>
        <w:rPr/>
        <w:t>В случае удовлетворения ходатайства муниципального служащего Глава муниципального района в течение трех рабочих дней со дня принятия решения передает награду и оригиналы документов к ней муниципальному служащему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>
          <w:b/>
        </w:rPr>
        <w:t>9.</w:t>
      </w:r>
      <w:r>
        <w:rPr/>
        <w:t>В случае отказа в удовлетворении ходатайства муниципального служащего Глава муниципального района в течение трех рабочих дней со дня принятия решения сообщает муниципальному служащему об этом и направляет награду и оригиналы документов к ней в соответствующий орган иностранного государства, международной организации, политической партии, других общественных объединений и религиозных объединений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«О порядке принятия лицами, замещающими должност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й службы в органах местного самоуправ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 «Звениговский муниципальный район»,</w:t>
      </w:r>
    </w:p>
    <w:p>
      <w:pPr>
        <w:pStyle w:val="Normal"/>
        <w:ind w:left="-360" w:hanging="0"/>
        <w:jc w:val="right"/>
        <w:rPr>
          <w:sz w:val="20"/>
        </w:rPr>
      </w:pPr>
      <w:r>
        <w:rPr>
          <w:sz w:val="20"/>
        </w:rPr>
        <w:t xml:space="preserve">наград, почетных и специальных званий (за исключением научных) </w:t>
      </w:r>
    </w:p>
    <w:p>
      <w:pPr>
        <w:pStyle w:val="Normal"/>
        <w:ind w:left="-360" w:hanging="0"/>
        <w:jc w:val="right"/>
        <w:rPr>
          <w:sz w:val="20"/>
        </w:rPr>
      </w:pPr>
      <w:r>
        <w:rPr>
          <w:sz w:val="20"/>
        </w:rPr>
        <w:t xml:space="preserve">иностранных государств, международных организаций, </w:t>
      </w:r>
    </w:p>
    <w:p>
      <w:pPr>
        <w:pStyle w:val="Normal"/>
        <w:ind w:left="-360" w:hanging="0"/>
        <w:jc w:val="right"/>
        <w:rPr>
          <w:sz w:val="20"/>
        </w:rPr>
      </w:pPr>
      <w:r>
        <w:rPr>
          <w:sz w:val="20"/>
        </w:rPr>
        <w:t>политических партий, других общественных объединений</w:t>
      </w:r>
    </w:p>
    <w:p>
      <w:pPr>
        <w:pStyle w:val="Normal"/>
        <w:ind w:left="-3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религиозных объединений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замещаемая 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АТА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принять награду, почетное или специальное з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разрешить мне принять 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sz w:val="20"/>
        </w:rPr>
        <w:t>наименование награды, почетного или специального звания, за какие заслуги присвоено и кем, за какие заслуги награжден и кем, дата и место вручения награды и документов к ней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 к почетному или специальному званию, награда и документы к ней, знак отличия и документы к нему (нужное подчеркну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награды, почетного или специального звания, наименование документов к награде, почетному или специальному з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аны по акту приема-передачи №______ от «___»____________ 20___ года Главе муниципального образования «Звениговский муниципальный район»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____» _____________ 20____ года  ____________________    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)                               (расшифровка подписи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«О порядке принятия лицами, замещающими должности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муниципальной службы в органах местного самоуправ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 «Звениговский муниципальный район»,</w:t>
      </w:r>
    </w:p>
    <w:p>
      <w:pPr>
        <w:pStyle w:val="Normal"/>
        <w:ind w:left="-360" w:hanging="0"/>
        <w:jc w:val="right"/>
        <w:rPr>
          <w:sz w:val="20"/>
        </w:rPr>
      </w:pPr>
      <w:r>
        <w:rPr>
          <w:sz w:val="20"/>
        </w:rPr>
        <w:t xml:space="preserve">наград, почетных и специальных званий (за исключением научных) </w:t>
      </w:r>
    </w:p>
    <w:p>
      <w:pPr>
        <w:pStyle w:val="Normal"/>
        <w:ind w:left="-360" w:hanging="0"/>
        <w:jc w:val="right"/>
        <w:rPr>
          <w:sz w:val="20"/>
        </w:rPr>
      </w:pPr>
      <w:r>
        <w:rPr>
          <w:sz w:val="20"/>
        </w:rPr>
        <w:t xml:space="preserve">иностранных государств, международных организаций, </w:t>
      </w:r>
    </w:p>
    <w:p>
      <w:pPr>
        <w:pStyle w:val="Normal"/>
        <w:ind w:left="-360" w:hanging="0"/>
        <w:jc w:val="right"/>
        <w:rPr>
          <w:sz w:val="20"/>
        </w:rPr>
      </w:pPr>
      <w:r>
        <w:rPr>
          <w:sz w:val="20"/>
        </w:rPr>
        <w:t>политических партий, других общественных объединений</w:t>
      </w:r>
    </w:p>
    <w:p>
      <w:pPr>
        <w:pStyle w:val="Normal"/>
        <w:ind w:left="-3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религиозных объединений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е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замещаемая 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олучении награды, почетного или специального з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яю о принятом мною решении отказаться от получения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sz w:val="20"/>
        </w:rPr>
        <w:t>наименование награды, почетного или специального звания, за какие заслуги присвоено и кем, за какие заслуги награжден и ке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____» _____________ 20____ года  ____________________    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)                               (расшифровка подписи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9:00Z</dcterms:created>
  <dc:creator>1111</dc:creator>
  <dc:description/>
  <dc:language>en-US</dc:language>
  <cp:lastModifiedBy>1111</cp:lastModifiedBy>
  <dcterms:modified xsi:type="dcterms:W3CDTF">2016-02-25T07:30:00Z</dcterms:modified>
  <cp:revision>3</cp:revision>
  <dc:subject/>
  <dc:title/>
</cp:coreProperties>
</file>