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5 - ая</w:t>
        <w:tab/>
        <w:tab/>
        <w:tab/>
        <w:t xml:space="preserve"> Решение №131</w:t>
        <w:tab/>
        <w:tab/>
        <w:t xml:space="preserve">     18 февраля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финансового орган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руководителя финансового органа муниципального образования «Звенигов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>2.</w:t>
      </w:r>
      <w:r>
        <w:rPr>
          <w:szCs w:val="28"/>
          <w:lang w:eastAsia="hi-IN" w:bidi="hi-IN"/>
        </w:rPr>
        <w:t>Утвердить консультанта Собрания депутатов муниципального образования «Звениговский муниципальный район» уполномоченным должностным лицом по приему подарка, полученного лицом, замещающим должность руководителя финансового органа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>3.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бюджету, налогам и финанс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социально-экономическому развитию, предпринимательству и соб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8 февраля 2016 года №13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финансового орган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</w:t>
      </w:r>
      <w:r>
        <w:rPr>
          <w:b/>
          <w:szCs w:val="28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 и «О противодействии коррупции», Уставом муниципального образования «Звениговский муниципальный район» и устанавливает порядок сообщения, сдачи, оценки и выкупа подарка, полученного лицом, замещающим должность руководителя финансового органа муниципального образования «Звениговский муниципальный район» (далее по тексту – руководитель финансового органа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Звениговский муниципальный район» и подлежит передаче лицом, замещающим должность руководителя финансового органа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Лицо, замещающее должность руководителя финансового органа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руководителя финансового органа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руководителя финансового органа, второй – для комиссии, третий – для отдела финансирования и бухгалтерского учета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нумерованный, прошнурованный и скрепленный печатью администрации муниципального образования «Звениговский муниципальный район» журнал учета ведется и хранится 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руководителя финансового орга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9.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отдела финансирования и бухгалтерского учета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0.</w:t>
      </w:r>
      <w:r>
        <w:rPr>
          <w:szCs w:val="28"/>
        </w:rPr>
        <w:t>Лицо, замещающее должность руководителя финансового органа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жет его выкупить, направив в комиссию заявление не позднее 2-х месяцев со дня пере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ле получения комиссией сведений о перечислении лицом, замещающим должность руководителя финансового органа в доход бюджета муниципального района денежных средств, равных стоимости подарка, подарок передается лицу, замещающему должность руководителя финансового органа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1.</w:t>
      </w:r>
      <w:r>
        <w:rPr>
          <w:szCs w:val="28"/>
        </w:rPr>
        <w:t>За неисполнение настоящего Положения лицо, замещающее должность руководителя финансового органа, несет ответственность, установленную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руководителя финансового орга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 xml:space="preserve">«Звениговский муниципальный район»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руководителем финансового органа муниципального образования «Звениговский муниципальный район»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я финансового орга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 должность руководителя финансового органа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приема – передачи подарков, полученных лицом, замещающим должность руководителя финансового органа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та подарка полученного лицом, замещающим должность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финансового органа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района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4:00Z</dcterms:created>
  <dc:creator>1111</dc:creator>
  <dc:description/>
  <dc:language>en-US</dc:language>
  <cp:lastModifiedBy>1111</cp:lastModifiedBy>
  <dcterms:modified xsi:type="dcterms:W3CDTF">2016-02-25T07:29:00Z</dcterms:modified>
  <cp:revision>3</cp:revision>
  <dc:subject/>
  <dc:title/>
</cp:coreProperties>
</file>