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85" w:leader="none"/>
        </w:tabs>
        <w:rPr/>
      </w:pPr>
      <w:r>
        <w:rPr/>
        <w:tab/>
        <w:t>0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5 - ая</w:t>
        <w:tab/>
        <w:tab/>
        <w:tab/>
        <w:t xml:space="preserve"> Решение №130</w:t>
        <w:tab/>
        <w:tab/>
        <w:t xml:space="preserve">     18 февраля 2016 года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, о получении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муниципальных нормативных правовых актов в соответствие с Федеральным законом от 25 декабря 2008 года №273-ФЗ «О противодействии коррупции» Собрание депутат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1.</w:t>
      </w:r>
      <w:r>
        <w:rPr>
          <w:szCs w:val="28"/>
        </w:rPr>
        <w:t>Утвердить</w:t>
      </w:r>
      <w:r>
        <w:rPr>
          <w:b/>
          <w:szCs w:val="28"/>
        </w:rPr>
        <w:t xml:space="preserve"> </w:t>
      </w:r>
      <w:r>
        <w:rPr>
          <w:szCs w:val="28"/>
        </w:rPr>
        <w:t>Положение «О порядке сообщения лицом, замещающим должность главы администрации муниципального образования «Звениговский муниципальный район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 согласно приложению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lang w:eastAsia="hi-IN" w:bidi="hi-IN"/>
        </w:rPr>
      </w:pPr>
      <w:r>
        <w:rPr>
          <w:b/>
          <w:szCs w:val="28"/>
          <w:lang w:eastAsia="hi-IN" w:bidi="hi-IN"/>
        </w:rPr>
        <w:t xml:space="preserve">        </w:t>
      </w:r>
      <w:r>
        <w:rPr>
          <w:b/>
          <w:szCs w:val="28"/>
          <w:lang w:eastAsia="hi-IN" w:bidi="hi-IN"/>
        </w:rPr>
        <w:t>2.</w:t>
      </w:r>
      <w:r>
        <w:rPr>
          <w:szCs w:val="28"/>
          <w:lang w:eastAsia="hi-IN" w:bidi="hi-IN"/>
        </w:rPr>
        <w:t>Утвердить консультанта Собрания депутатов муниципального образования «Звениговский муниципальный район» уполномоченным должностным лицом по приему подарка, полученного лицом, замещающим должность главы администрации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  <w:lang w:eastAsia="hi-IN" w:bidi="hi-IN"/>
        </w:rPr>
      </w:pPr>
      <w:r>
        <w:rPr>
          <w:szCs w:val="28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  <w:lang w:eastAsia="hi-IN" w:bidi="hi-IN"/>
        </w:rPr>
        <w:t xml:space="preserve">       </w:t>
      </w:r>
      <w:r>
        <w:rPr>
          <w:b/>
          <w:szCs w:val="28"/>
          <w:lang w:eastAsia="hi-IN" w:bidi="hi-IN"/>
        </w:rPr>
        <w:t>3.</w:t>
      </w:r>
      <w:r>
        <w:rPr>
          <w:szCs w:val="28"/>
          <w:lang w:eastAsia="hi-IN" w:bidi="hi-IN"/>
        </w:rPr>
        <w:t>Образовать</w:t>
      </w:r>
      <w:r>
        <w:rPr>
          <w:szCs w:val="28"/>
        </w:rPr>
        <w:t xml:space="preserve"> комиссию по оценке подарка для принятия его к бухгалтерскому учету и последующего решения о реализации (выкупе) и зачислении средств, вырученных от его реализации, в составе следующих должностных лиц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начальник отдела бухгалтерского учета, отчетности и контроля финансового органа муниципального образования «Звениговский муниципальный район» (по согласованию)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бюджету, налогам и финансам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Cs w:val="28"/>
        </w:rPr>
        <w:t>4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</w:t>
      </w:r>
      <w:r>
        <w:rPr>
          <w:b/>
          <w:szCs w:val="28"/>
        </w:rPr>
        <w:t>5.</w:t>
      </w:r>
      <w:r>
        <w:rPr>
          <w:szCs w:val="28"/>
        </w:rPr>
        <w:t>Контроль за исполнением настоящего решения возложить на постоянную комиссию по бюджету, налогам и финанса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от 18 февраля 2016 года №130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порядке сообщения лицом, замещающим должность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ы администрации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Звениговский муниципальный район», о получении пода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язано с исполнением им служебных (должностных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язанностей, сдачи и оценки подарка, реализации (выкупа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зачисления средств, вырученных от его реализации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по тексту – Полож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Настоящее Положение разработано в соответствии с Гражданским кодексом Российской Федерации, Федеральными законами «Об общих принципах организации местного самоуправления в Российской Федерации» и «О противодействии коррупции», Уставом муниципального образования «Звениговский муниципальный район» и устанавливает порядок сообщения, сдачи, оценки и выкупа подарка, полученного лицом, замещающим должность главы администрации муниципального образования «Звениговский муниципальный район» (далее – глава администрации)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Подарок стоимостью свыше 3 (трех) тысяч рублей согласно части второй  статьи 575 Гражданского кодекса Российской Федерации признается собственностью муниципального образования «Звениговский муниципальный район» и подлежит передаче лицом, замещающим должность главы администрации, уполномоченному должностному лицу, утвержденному частью 2 настояще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>Лицо, замещающее должность главы администрации, и  получившее подарок стоимостью свыше 3 (трех) тысяч рублей, направляет уведомление (приложение №1) уполномоченному должностному лицу не позднее 3-х рабочих дней со дня получения подарка или 3-х рабочих дней со дня возвращения из служебной командировки, во время которой был получен указанный подар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ведомление подлежит регистрации уполномоченным должностным лицом в течение одного рабочего дня с момента его подачи в журнале регистрации уведомлений (приложение №2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уведомлении указываются все известные реквизиты дарителя, вид подарка и прилагаются документы (если таковые имеются), подтверждающие стоимость подарк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лучае, если лицо, замещающее должность главы администрации и сдающее подарок стоимостью свыше 3 (трех) тысяч рублей, имеет намерение выкупить его согласно пункту 10 настоящего Положения, это должно быть отражено в заявлении (приложение №3)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4.</w:t>
      </w:r>
      <w:r>
        <w:rPr>
          <w:szCs w:val="28"/>
        </w:rPr>
        <w:t xml:space="preserve">После регистрации уведомления уполномоченное должностное лицо по акту приема - передачи (приложение №4) направляет подарок в комиссию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, образованную в составе согласно части 3 настоящего Решения (далее по тексту – комиссия).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5.</w:t>
      </w:r>
      <w:r>
        <w:rPr>
          <w:szCs w:val="28"/>
        </w:rPr>
        <w:t>В случае отсутствия документов, подтверждающих стоимость подарка, или, если стоимость подарка, указанная в подтверждающих стоимость подарка документах, не соответствует его рыночной стоимости, его стоимость определяется комиссией по среднерыночной цене на дату передачи аналогичного подарка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6.</w:t>
      </w:r>
      <w:r>
        <w:rPr>
          <w:szCs w:val="28"/>
        </w:rPr>
        <w:t>В случае, если подарок имеет историческую, культурную ценность, или оценка подарка затруднена вследствие его уникальности, комиссия для его оценки имеет право привлекать экспертов из числа высококвалифицированных специалистов соответствующего профил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7.</w:t>
      </w:r>
      <w:r>
        <w:rPr>
          <w:szCs w:val="28"/>
        </w:rPr>
        <w:t>Акты приема – передачи составляются в 3-х экземплярах: один экземпляр для лица, замещающего должность главы администрации, второй – для комиссии, третий – для бухгалтерии финансового отдела муниципального образования «Звениговский муниципальный район»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кты приема – передачи по мере поступления подарков регистрируются в журнале их учета (приложение №5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нумерованный, прошнурованный и скрепленный печатью финансового отдела журнал учета ведется и хранится в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Cs w:val="28"/>
        </w:rPr>
        <w:t>8.</w:t>
      </w:r>
      <w:r>
        <w:rPr>
          <w:szCs w:val="28"/>
        </w:rPr>
        <w:t>В случае, если стоимость подарка, определенная комиссией, не превышает 3 (трех) тысяч рублей, подарок в течение 5 рабочих дней подлежит возврату лицу, замещающему должность главы админист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9.</w:t>
      </w:r>
      <w:r>
        <w:rPr>
          <w:szCs w:val="28"/>
        </w:rPr>
        <w:t>Подарок, стоимость которого подтверждена  документами и составляет более 3 (трех) тысяч рублей, учитывается на балансе финансового отдела муниципального район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>10.</w:t>
      </w:r>
      <w:r>
        <w:rPr>
          <w:szCs w:val="28"/>
        </w:rPr>
        <w:t>Лицо, замещающее должность главы администрации и сдавшее подарок, стоимость которого, подтвержденная  документами или протоколом комиссии с учетом заключения экспертов, составляет более 3 (трех) тысяч рублей,</w:t>
      </w:r>
      <w:r>
        <w:rPr>
          <w:b/>
          <w:szCs w:val="28"/>
        </w:rPr>
        <w:t xml:space="preserve"> </w:t>
      </w:r>
      <w:r>
        <w:rPr>
          <w:szCs w:val="28"/>
        </w:rPr>
        <w:t>может его выкупить, направив в комиссию заявление не позднее 2-х месяцев со дня передачи подарка. В течение 3-х месяцев со дня поступления заявления комиссия организует оценку стоимости подарка, после чего заявитель выкупает подарок в течение 1 меся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сле получения комиссией сведений о перечислении лицом, замещающим должность главы администрации в доход бюджета муниципального района денежных средств, равных стоимости подарка, подарок передается лицу, замещающему должность главы администрации по акту (приложение № 6)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11.</w:t>
      </w:r>
      <w:r>
        <w:rPr>
          <w:szCs w:val="28"/>
        </w:rPr>
        <w:t>За неисполнение настоящего Положения лицо, замещающее должность главы администрации, несет ответственность, установленную действующим законодательством.</w:t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righ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)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 xml:space="preserve">«Звениговский муниципальный район» 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8"/>
          <w:tab w:val="left" w:pos="5380" w:leader="none"/>
        </w:tabs>
        <w:jc w:val="right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tabs>
          <w:tab w:val="clear" w:pos="708"/>
          <w:tab w:val="left" w:pos="63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частью 7 статьи 12.1 Федерального закона от 25 декабря 2008 г. № 273-ФЗ «О противодействии коррупции»  прошу принять полученные мною от ___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звания юридических лиц или фамилии, имена, отчества физических ли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вязи с 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другого официального мероприят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е подарки:</w:t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720"/>
        <w:gridCol w:w="3017"/>
        <w:gridCol w:w="1469"/>
        <w:gridCol w:w="166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подарка, его описа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предметов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имость в рублях*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 заполняется при наличии документов, подтверждающих стоимость подар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___»______________ 20 ___ г.                      _______________________</w:t>
      </w:r>
    </w:p>
    <w:p>
      <w:pPr>
        <w:sectPr>
          <w:type w:val="nextPage"/>
          <w:pgSz w:w="11906" w:h="16838"/>
          <w:pgMar w:left="1418" w:right="851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 xml:space="preserve">(подпись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получении главой администрации муниципального образования «Звениговский муниципальный район» подарка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1440"/>
        <w:gridCol w:w="1260"/>
        <w:gridCol w:w="16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дач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дом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.И.О. глав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олномоченного должностного л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пода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явленная стоимость,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желании выкупить подаро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полномоченному должностному лиц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</w:t>
      </w:r>
      <w:r>
        <w:rPr>
          <w:szCs w:val="28"/>
        </w:rPr>
        <w:t>(Ф.И.О.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pBdr>
          <w:bottom w:val="single" w:sz="12" w:space="1" w:color="000000"/>
        </w:pBdr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ConsPlusNonformat"/>
        <w:widowControl/>
        <w:ind w:left="-426" w:right="-14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.И.О)</w:t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426"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left="-426" w:right="-143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5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 и Федеральным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. № 273-ФЗ </w:t>
        <w:br/>
        <w:t>«О противодействии коррупци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ошу дать разрешение на выкуп, полученных мною в связи с</w:t>
      </w:r>
    </w:p>
    <w:p>
      <w:pPr>
        <w:pStyle w:val="ConsPlusNonformat"/>
        <w:widowControl/>
        <w:ind w:left="-426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 командировки, другого официального мероприятия)</w:t>
      </w:r>
    </w:p>
    <w:p>
      <w:pPr>
        <w:pStyle w:val="ConsPlusNonformat"/>
        <w:widowControl/>
        <w:tabs>
          <w:tab w:val="clear" w:pos="708"/>
          <w:tab w:val="left" w:pos="6510" w:leader="none"/>
        </w:tabs>
        <w:ind w:left="-426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-426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го (их) подарка (ов):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┌───┬────────────────────┬─────────────────────────┬──────────┬───────────┐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Наименование подарка│ Характеристика подарка, │Количество│Стоимость в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п/п│                    │      его описание       │предметов │рублях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1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2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3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├───┼────────────────────┼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│</w:t>
      </w:r>
      <w:r>
        <w:rPr>
          <w:rFonts w:cs="Courier New" w:ascii="Courier New" w:hAnsi="Courier New"/>
          <w:sz w:val="20"/>
        </w:rPr>
        <w:t>4  │                    │                         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└───┴────────────────────┴─────────────────────────┼──────────┼───────────┤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Итого│          │           │</w:t>
      </w:r>
    </w:p>
    <w:p>
      <w:pPr>
        <w:pStyle w:val="Normal"/>
        <w:autoSpaceDE w:val="false"/>
        <w:ind w:left="-426" w:right="-143" w:hanging="0"/>
        <w:jc w:val="both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</w:rPr>
        <w:t>└──────────┴───────────┘</w:t>
      </w:r>
    </w:p>
    <w:p>
      <w:pPr>
        <w:pStyle w:val="Normal"/>
        <w:autoSpaceDE w:val="false"/>
        <w:ind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</w:t>
      </w:r>
      <w:r>
        <w:rPr>
          <w:rFonts w:cs="Courier New" w:ascii="Courier New" w:hAnsi="Courier New"/>
          <w:sz w:val="20"/>
        </w:rPr>
        <w:t>Подпись _________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</w:rPr>
        <w:t>«__» ________________ 20__ г.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№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регистрации в ____________</w:t>
      </w:r>
    </w:p>
    <w:p>
      <w:pPr>
        <w:pStyle w:val="Normal"/>
        <w:autoSpaceDE w:val="false"/>
        <w:ind w:left="-426" w:right="-143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ема – передачи подарка (ов), полученных лицом, замещающим должность главы администрации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___ 20_____г.                                                № 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 уполномоченного должностного лиц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Гражданским кодексом Российской Федерации, Федеральным законом от 25 декабря 2008 г. № 273-ФЗ «О противодействии коррупции» передает, а 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ет подарок, полученный в связи с: 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указать наименование мероприятия и  дату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писание подарк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именование: 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д подарка: _____________________________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677" w:leader="none"/>
        </w:tabs>
        <w:rPr>
          <w:sz w:val="20"/>
        </w:rPr>
      </w:pPr>
      <w:r>
        <w:rPr>
          <w:sz w:val="20"/>
        </w:rPr>
        <w:tab/>
        <w:tab/>
        <w:t xml:space="preserve">                                    (бытовая техника, предметы искусств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оимость: 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сумма прописью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торическая (культурная) ценность 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дал                                                                                 Приня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 (________________)        ____________ (________________)  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(подпись)                 (Ф.И.О.)                                           (подпись)</w:t>
      </w:r>
      <w:r>
        <w:rPr>
          <w:szCs w:val="28"/>
        </w:rPr>
        <w:t xml:space="preserve">                  </w:t>
      </w:r>
      <w:r>
        <w:rPr>
          <w:sz w:val="20"/>
        </w:rPr>
        <w:t>(Ф.И.О.)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______» __________  20 ___ г.                    «______» ___________ 20 ___ г.  </w:t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ЖУРНАЛ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ов приема – передачи подарков, полученных лицом, замещающим должность главы администрации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26"/>
        <w:gridCol w:w="1620"/>
        <w:gridCol w:w="1260"/>
        <w:gridCol w:w="1440"/>
        <w:gridCol w:w="1662"/>
        <w:gridCol w:w="12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а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ид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а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авшего подар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и подпись принявшего подар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возврате подар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276" w:right="851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Heading11"/>
        <w:jc w:val="center"/>
        <w:rPr>
          <w:sz w:val="28"/>
          <w:szCs w:val="28"/>
        </w:rPr>
      </w:pPr>
      <w:r>
        <w:rPr>
          <w:sz w:val="28"/>
          <w:szCs w:val="28"/>
        </w:rPr>
        <w:t>возврата подарка полученного лицом, замещающим должность главы администрации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_» _________ 20 ___ г.                                                        № 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комиссии по оценке подарка для принятия его к бухгалтерскому учету и последующего решения о реализации (выкупа) и зачисления средств, вырученных от его реализ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Гражданским кодексом Российской Федерации и Федеральным законом от 25 декабря 2008 г. № 273-ФЗ «О противодействии коррупции», а также на основе протокола заседания комиссии от «____» __________ 20 ____ г., либо в связи с выкупом подарка (нужное подчеркнуть) возвращает лицу, замещающему должность главы администрации муниципального района __________________________________________________________________ </w:t>
      </w:r>
    </w:p>
    <w:p>
      <w:pPr>
        <w:pStyle w:val="Normal"/>
        <w:jc w:val="center"/>
        <w:rPr>
          <w:szCs w:val="28"/>
        </w:rPr>
      </w:pPr>
      <w:r>
        <w:rPr>
          <w:sz w:val="20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арок, переданный по акту приема – передачи от «_____» _______20___ г. № 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ыдал:                                                                          Приня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60"/>
        <w:gridCol w:w="4680"/>
      </w:tblGrid>
      <w:tr>
        <w:trPr>
          <w:trHeight w:val="36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_____________ (________________)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 w:val="20"/>
              </w:rPr>
              <w:t>(подпись)              (фамилия, инициалы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______» ____________ 20 ______ г.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0205;fld=134;dst=102904" TargetMode="External"/><Relationship Id="rId5" Type="http://schemas.openxmlformats.org/officeDocument/2006/relationships/hyperlink" Target="consultantplus://offline/main?base=LAW;n=82959;f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32:00Z</dcterms:created>
  <dc:creator>1111</dc:creator>
  <dc:description/>
  <dc:language>en-US</dc:language>
  <cp:lastModifiedBy>1111</cp:lastModifiedBy>
  <dcterms:modified xsi:type="dcterms:W3CDTF">2016-02-25T07:27:00Z</dcterms:modified>
  <cp:revision>3</cp:revision>
  <dc:subject/>
  <dc:title/>
</cp:coreProperties>
</file>