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5 - ая</w:t>
        <w:tab/>
        <w:t xml:space="preserve">           Решение №129</w:t>
        <w:tab/>
        <w:tab/>
        <w:t xml:space="preserve">     18 февраля 2016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 - Председателя Собрания депутатов, о получении подар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порядке сообщения лицом, замещающим должность Главы муниципального образования «Звениговский муниципальный район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b/>
          <w:szCs w:val="28"/>
          <w:lang w:eastAsia="hi-IN" w:bidi="hi-IN"/>
        </w:rPr>
        <w:t>2.</w:t>
      </w:r>
      <w:r>
        <w:rPr>
          <w:szCs w:val="28"/>
          <w:lang w:eastAsia="hi-IN" w:bidi="hi-IN"/>
        </w:rPr>
        <w:t>Утвердить председателя постоянной комиссии Собрания депутатов по бюджету, налогам и финансам уполномоченным должностным лицом по приему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.</w:t>
      </w:r>
    </w:p>
    <w:p>
      <w:pPr>
        <w:pStyle w:val="Normal"/>
        <w:autoSpaceDE w:val="fals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hi-IN" w:bidi="hi-IN"/>
        </w:rPr>
        <w:t xml:space="preserve">       </w:t>
      </w:r>
      <w:r>
        <w:rPr>
          <w:b/>
          <w:szCs w:val="28"/>
          <w:lang w:eastAsia="hi-IN" w:bidi="hi-IN"/>
        </w:rPr>
        <w:t>3.</w:t>
      </w:r>
      <w:r>
        <w:rPr>
          <w:szCs w:val="28"/>
          <w:lang w:eastAsia="hi-IN" w:bidi="hi-IN"/>
        </w:rPr>
        <w:t>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я средств, вырученных от его реализации, в составе следующих должностных лиц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руководитель отдела по управлению муниципальным имуществом и земельными ресурсами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>Решение Собрания депутатов от 24 апреля 2013 года</w:t>
      </w:r>
      <w:r>
        <w:rPr/>
        <w:t xml:space="preserve"> №271 «</w:t>
      </w:r>
      <w:r>
        <w:rPr>
          <w:szCs w:val="28"/>
        </w:rPr>
        <w:t>О «Порядке передачи и выкупа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 в связи с протокольными мероприятиями, служебными командировками и другими официальными мероприятиями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6.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финанс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вениговского муниципального района                                Н.Н.Козл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8 февраля 2016 года №12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Настоящее Положение разработано в соответствии с Гражданским кодексом Российской Федерации, Федеральными законами </w:t>
      </w:r>
      <w:r>
        <w:rPr>
          <w:b/>
          <w:szCs w:val="28"/>
        </w:rPr>
        <w:br/>
      </w:r>
      <w:r>
        <w:rPr>
          <w:szCs w:val="28"/>
        </w:rPr>
        <w:t>«Об общих принципах организации местного самоуправления в Российской Федерации» и «О противодействии коррупции», Уставом муниципального района и устанавливает порядок сообщения, сдачи, оценки и выкупа подарка, полученного лицом, замещающим должность Главы муниципального образования «Звениговский муниципальный район» - Председателя Собрания депутатов, (далее – Глава муниципального района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Звениговский муниципальный район» и подлежит передаче лицом, замещающим должность Главы муниципального района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>Лицо, замещающее должность Главы муниципального района, и  получившее подарок стоимостью свыше 3 (трех) тысяч рублей, направляет уведомление (приложение №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ередачи в журнале регистрации уведомлений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Главы муниципального района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После регистрации уведомления уполномоченное должностное лицо по акту приема - передачи (приложение №4) направляет подарок в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>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6.</w:t>
      </w:r>
      <w:r>
        <w:rPr>
          <w:szCs w:val="28"/>
        </w:rPr>
        <w:t>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Главы муниципального района, второй – для комиссии, третий – для отдела финансирования и бухгалтерского учета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8.</w:t>
      </w:r>
      <w:r>
        <w:rPr>
          <w:szCs w:val="28"/>
        </w:rPr>
        <w:t>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муниципальн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9.</w:t>
      </w:r>
      <w:r>
        <w:rPr>
          <w:szCs w:val="28"/>
        </w:rPr>
        <w:t>Подарок, стоимость которого подтверждена  документами и составляет более 3 (трех) тысяч рублей, учитывается на балансе Собрания депутатов и хранится в Собрании депута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0.</w:t>
      </w:r>
      <w:r>
        <w:rPr>
          <w:szCs w:val="28"/>
        </w:rPr>
        <w:t>Лицо, замещающее должность Главы муниципального района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, направив в комиссию заявление не позднее 2-х месяцев со дня с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ле получения комиссией сведений о перечислении лицом, замещающим должность Главы муниципального района  в доход бюджета муниципального района денежных средств, равных стоимости подарка, подарок передается лицу, замещающему должность Главы муниципального района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1.</w:t>
      </w:r>
      <w:r>
        <w:rPr>
          <w:szCs w:val="28"/>
        </w:rPr>
        <w:t>За неисполнение настоящего Положения лицо, замещающее должность Главы муниципального района, несет ответственность, установленную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«Звениговский муниципальный район» -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Главой муниципального образования «Звениговский муниципальный район» - Председателем Собрания депутатов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 -</w:t>
      </w:r>
    </w:p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ConsPlusNonformat"/>
        <w:widowControl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– передачи подарка (ов), полученных лицом, замещающим должность Главы муниципального района - Председател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ов приема – передачи подарков, полученных лицом, замещающим должность Главы муниципального района - Председател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Звениговский муниципальный район» - Председателя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муниципального района - Председателя Собрания депутатов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0205;fld=134;dst=10290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8:00Z</dcterms:created>
  <dc:creator>1111</dc:creator>
  <dc:description/>
  <dc:language>en-US</dc:language>
  <cp:lastModifiedBy>1111</cp:lastModifiedBy>
  <dcterms:modified xsi:type="dcterms:W3CDTF">2016-02-25T07:25:00Z</dcterms:modified>
  <cp:revision>4</cp:revision>
  <dc:subject/>
  <dc:title/>
</cp:coreProperties>
</file>