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15 – ая                   Решение №128                    18 февраля 2016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полномоченном должностном лице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ем прием подарка, полученного лицом,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м должность муниципальной службы в Собрании депутатов муниципального образования «Звениговский муниципальный район»,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протокольными мероприятиями, служебными командировками и другими официальными мероприятиями, участие в которых связано с исполнением им служебных (должностных) обязанностей, и комиссии по оценке подарка для принятия его к бухгалтерскому учету и последующего решения о реализации (выкупа) подарка и зачисления средств, вырученных от его реализ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153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унктом 1.4. части 1 решения №127 от 18 февраля 2016 года «О внесении изменений и дополнений в решение Собрания депутатов от 9 апреля 2014 года №311 «</w:t>
      </w:r>
      <w:r>
        <w:rPr>
          <w:bCs/>
          <w:sz w:val="28"/>
          <w:szCs w:val="28"/>
        </w:rPr>
        <w:t>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</w:t>
      </w:r>
      <w:r>
        <w:rPr>
          <w:sz w:val="28"/>
          <w:szCs w:val="28"/>
        </w:rPr>
        <w:t xml:space="preserve"> Собрание депутат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Определить Председателя Собрания депутатов уполномоченным должностным лицом, осуществляющим прием подарка, полученного  лицом, замещающим должность муниципальной службы в Собрании депутатов муниципального образования «Звениговский муниципальный район», </w:t>
      </w:r>
      <w:r>
        <w:rPr>
          <w:bCs/>
          <w:sz w:val="28"/>
          <w:szCs w:val="28"/>
        </w:rPr>
        <w:t>в связи с протокольными мероприятиями, служебными командировкам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 другими официальными мероприятиями, участие в которых связан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с исполнением им служебных (должностных) обязанностей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бразовать комиссию по оценке подарка для принятия его к бухгалтерскому учету и последующего решения о реализации (выкупе) подарка и зачислении средств, вырученных от его реализации, в следующем составе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уководитель отдела по управлению муниципальным имуществом и земельными ресурсами администрации муниципального образования «Звениговский муниципальный район», председатель комиссии (по согласованию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руководитель отдела финансирования и бухгалтерского учета администрации муниципального образования «Звениговский муниципальный район» (по согласованию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председатель постоянной комиссии Собрания депутатов по законности и правопорядк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Опубликовать настоящее решение в газете муниципального учреждения «Редакция Звениговской районной газеты «Звениговская неделя» и разместить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>Контроль за исполнением настоящего решения возложить на Председателя Собрания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ениговского муниципального района                                Н.Н.Козл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25:00Z</dcterms:created>
  <dc:creator>1111</dc:creator>
  <dc:description/>
  <dc:language>en-US</dc:language>
  <cp:lastModifiedBy>1111</cp:lastModifiedBy>
  <dcterms:modified xsi:type="dcterms:W3CDTF">2016-02-18T10:25:00Z</dcterms:modified>
  <cp:revision>2</cp:revision>
  <dc:subject/>
  <dc:title/>
</cp:coreProperties>
</file>