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18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« 26 » феврал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конкурса на замещение вакантной должности муниципальной службы в муниципальном образовании «Городское поселение Суслонг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 Федерального  закона от 02 марта 2007 г. № 25-ФЗ «О муниципальной службе в Российской Федерации», в целях обеспечения конституционного права граждан на равный доступ к муниципальной службе и муниципальных служащих на должностной рост на конкурсной основе, Собрания депутатов муниципального образования «Городское поселение Суслонгер»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конкурса на замещение вакантной должности муниципальной службы в муниципальном образовании «Городское поселение Суслонгер»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Порядок проведения конкурса на замещение вакантной должности муниципальной службы в муниципальном образовании «Городское поселение Суслонгер» не распространяется на замещение следующих должностей муниципальной служб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администрации муниципального образования «Городское поселение Суслонге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го специалиста администрации муниципального образования «Городское поселение Суслонгер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я Собрания депутатов муниципального образования «Городское поселение Суслонгер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  мая 2012 года № 138 «Об утверждении  Положения «О конкурсе на замещение должности муниципальной службы муниципального образования «Городское поселение Суслонгер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4 ноября 2012 года № 172 «О внесении изменений в решение Собрания депутатов муниципального образования «Городское поселение Суслонгер» от 24.05.2012 года № 138 «Об утверждении  Положения «О конкурсе на замещение должности муниципальной службы муниципального образования «Городское поселение Суслонге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07 июня  2013 года № 217 «О внесении изменений в решение Собрания депутатов муниципального образования «Городское поселение Суслонгер» от 14.11.2012 года № 172  ««О внесении изменений в решение Собрания депутатов муниципального образования «Городское поселение Суслонгер» от 24.05.2012 года № 138 «Об утверждении  Положения «О конкурсе на замещение должности муниципальной службы муниципального образования «Городское поселение Суслонгер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бнародова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 xml:space="preserve">: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 Суслонгер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Городское поселение Суслонгер»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февраля 2016 года № 123</w:t>
      </w:r>
    </w:p>
    <w:p>
      <w:pPr>
        <w:pStyle w:val="ConsPlusNormal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 на замещение вакантной должности муниципальной службы в муниципальном образовании «Городское поселение Суслонгер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от 2 марта 2007 года № 25-ФЗ «О муниципальной службе в Российской Федерации», Законом Республики Марий Эл от 31 мая 2007 года № 25-З «О реализации полномочий Республики Марий Эл в области муниципальной службы» и Уставом муниципального образования «Городское поселение Суслонгер» в целях обеспечения права граждан на равный доступ к замещению вакантной должности муниципальной службы в муниципальном образовании «Городское поселение Суслонгер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рядком определяются условия проведения конкурса на замещение вакантной должности муниципальной службы в муниципальном образовании «Городское поселение Суслонгер» (далее - конкурс) и определения его результатов, порядок формирования конкурсной комиссии, а также условия участия в конкурсе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с целью отбора наиболее подготовленных лиц, способных по своим личным и деловым качествам к муниципальной служб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является открытым по составу участни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не проводи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заключении срочного трудового договор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значении на должность муниципального служащего (гражданина), состоящего в кадровом резерв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азначении на должности, относящиеся к группе младших и старших должностей муниципальной служб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, сокращения замещаемой должности, реорганизации, ликвидации органа местного самоуправления или изменения его струк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 на участие в конкурс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участию в конкурсе допускаются граждан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остигшие возраста 18 лет, владеющие государственным языком Российской Федерации и соответствующие квалификационным требованиям, установленным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ода № 25-ФЗ «О муниципальной службе в Российской Федерации» для замещения должностей муниципальной службы, при отсутствии обстоятельств, указанных в статье 13 Федерального закона от 02.03.2007 года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конкурсной комисси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роведения конкурсов на замещение вакантных должностей муниципальной службы решением представителя нанимателя (работодателя) образуется конкурсная комиссия, действующая на постоянной основе. Состав конкурсной комиссии, порядок ее работы, а также методика проведения конкурса определяются решением представителя нанимателя (работодателя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ее число членов конкурсной комиссии должно быть не менее пяти человек, включая председателя, заместителя председателя, секретаря и членов комисси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став конкурсной комиссии входят представитель нанимателя (работодатель) и уполномоченные им муниципальные служащие (работники). К работе конкурсной комиссии могут привлекаться независимые эксперты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явление конкур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 на замещение вакантной должности муниципальной службы объявляется по решению представителя нанимателя (работодател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ная комиссия, не позднее, чем за 20 дней до дня проведения конкурса, размещает объявление о приеме документов для участия в конкурсе на официальном сайте муниципального образования «Звениговский муниципальный район» в информационно-телекоммуникационной сети «Интернет» и в газете муниципального автономного учреждения «Редакция Звениговской районной газеты «Звениговская неделя», согласно Приложению 1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я о конкурсе на замещение вакантной должности муниципальной службы размещается на Федеральном портале государственной службы и управленческих кадров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17"/>
      <w:bookmarkEnd w:id="0"/>
      <w:r>
        <w:rPr>
          <w:rFonts w:cs="Times New Roman" w:ascii="Times New Roman" w:hAnsi="Times New Roman"/>
          <w:b/>
          <w:sz w:val="28"/>
          <w:szCs w:val="28"/>
        </w:rPr>
        <w:t>5. Условия конкур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9"/>
      <w:bookmarkEnd w:id="1"/>
      <w:r>
        <w:rPr>
          <w:rFonts w:cs="Times New Roman" w:ascii="Times New Roman" w:hAnsi="Times New Roman"/>
          <w:sz w:val="28"/>
          <w:szCs w:val="28"/>
        </w:rPr>
        <w:t>5.1. Конкурс проводится в два этапа. Первый этап заключается в приеме документов и проверке достоверности и полноты представляемых сведений гражданами, претендующими на участие в конкурс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ражданин, изъявивший желание участвовать в конкурсе (далее - гражданин), представляет в конкурсную комисси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участие в конкурсе по форме, согласно Приложению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двух фотографий размером 3 на 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еобходимое профессиональное образование, квалификацию и стаж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, заверенную нотариально или кадровой службой по месту работы (службы), или иные документы, подтверждающие деятельность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ховое свидетельство обязательного пенсионного страх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окументы, указанные в пункте 5.2. настоящего Порядка, представляются в конкурсную комиссию в течение 20 календарных дней со дня, следующего за днем опубликования объявления о проведении конкурса в газете муниципального автономного учреждения «Редакция Звениговской районной газеты «Звениговская неделя»  в соответствии с пунктом 4.2. настоящего Порядк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Член конкурсной комиссии, ответственный за прием и регистрацию документов кандидатов, составляет и выдает гражданину расписку в принятии документов с описью принятых документов по форме, согласно Приложению 3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длинники документов после сверки их с копиями, представленными в комиссию, возвращаются гражданину в день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онкурсная комиссия проводит проверку достоверности и полноты представляемых сведений гражданами, претендующими на участие в конкурсе, в соответствии с федеральным законодательством и законодательством Республики Марий Э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обстоятельств, препятствующих в соответствии с законодательством Российской Федерации поступлению гражданина на муниципальную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Гражданин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Гражданин вправе представить в конкурсную комиссию письменное заявление о снятии с конкурса своей кандидатуры. 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асходы, связанные с участием в конкурсе (подготовка документов для предъявления в конкурсную комиссию, проезд к месту проведения конкурса и т.д.), граждане (далее - кандидаты) осуществляют за счет собствен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39"/>
      <w:bookmarkEnd w:id="2"/>
      <w:r>
        <w:rPr>
          <w:rFonts w:cs="Times New Roman" w:ascii="Times New Roman" w:hAnsi="Times New Roman"/>
          <w:b/>
          <w:sz w:val="28"/>
          <w:szCs w:val="28"/>
        </w:rPr>
        <w:t>6. Проведение конкур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шение о дате, времени и месте проведения второго этапа конкурса принимается представителем нанимателя (работодателем) после проверки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(работодатель) не позднее чем за 5 календарных дней до начала второго этапа конкурса направляет сообщения о дате, времени и месте его проведения гражданам, допущенным к участию в конкурс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проведении конкурса гражданам, представившим документы в конкурсную комиссию,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709"/>
        <w:jc w:val="both"/>
        <w:rPr/>
      </w:pPr>
      <w:bookmarkStart w:id="3" w:name="P143"/>
      <w:bookmarkEnd w:id="3"/>
      <w:r>
        <w:rPr>
          <w:rFonts w:cs="Times New Roman" w:ascii="Times New Roman" w:hAnsi="Times New Roman"/>
          <w:sz w:val="28"/>
          <w:szCs w:val="28"/>
        </w:rPr>
        <w:t>6.3. При проведении конкурса могут использоваться не противоречащие федеральным законам и другим нормативным правовым актам Российской Федерации методы оценки профессиональных и личностных качеств кандид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аседание конкурсной комиссии проводится при наличии не менее двух претендентов на замещение вакантной должности муниципальной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пределение результатов конкурс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конкурса подводятся на закрытом заседании конкурсной комиссии, в отсутствие кандидатов, не позднее двух дней со дня проведения второго этапа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пределение результатов конкурса осуществляется путем проведения открытого голосования членов конкурсной комиссии по каждому кандид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 вправе голосовать за нескольких кандид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 результатам голосования оформляется решение конкурсной комиссии, которое подписывается председателем комиссии, его заместителем, секретарем и членами конкурсной комиссии, принявшими участие в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, несогласный с ее решением, вправе изложить свое особое мнение в письменном виде. Особое мнение члена конкурсной комиссии приобщается к протоколу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езультаты голосования заносятся в протокол заседания конкурсной комиссии, который подписывается председателем и секретарем комиссии. К протоколу прилагаются материалы, поступившие в комиссию и имеющие отношение к рассматриваемым на заседании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 результатам конкурса издается акт представителя нанимателя (работодателя) о назначении победителя конкурса на вакантную должность муниципальной службы и заключается трудовой догов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 В этом случае с согласия кандидата издается акт представителя нанимателя (работодателя) о включении его в кадровый резерв для замещения должностей муниципальной службы той же группы, к которой относилась вакантная должность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 результатах конкурса кандидаты на вакантную должность муниципальной службы информируются в письменной форме в течение 10 календарных дней со дня принятия решения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Информация о результатах конкурса разм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муниципального образования «Звениговский муниципальный район» в информационно-телекоммуникационной сети «Интернет» в течение двух календарных дней после подведения результатов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истечения этого срока документы хранятся в соответствующем органе местного самоуправления, отраслевом органе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Претендент на замещение должности муниципальной службы, не допущенный к участию в конкурсе, кандидат, участвовавший в конкурсе, вправе обжаловать решение конкурсной комиссии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Конкурсная комиссия вправе принять решение о том, что в результате проведения конкурса не были выявлены кандидаты, отвечающие требованиям, предъявляемым к вакантной должности муниципальной службы, и о признании конкурса несостоявшимся. В этом случае представитель нанимателя (работодатель) в течение 30 дней принимает решение об объявлении нового конкурса.</w:t>
      </w:r>
    </w:p>
    <w:p>
      <w:pPr>
        <w:pStyle w:val="ConsPlusNormal"/>
        <w:tabs>
          <w:tab w:val="clear" w:pos="708"/>
          <w:tab w:val="left" w:pos="562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конкурса на замещение вакантной должности муниципальной службы в муниципальном образовании «Городское поселение Суслонгер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вление о проведении конкурса на замещение вакантной должности муниципальной службы в муниципальном образовании «Городское поселение Суслонгер»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«Городское поселение Суслонгер» объявляет конкурс на замещение вакантной должности муниципальной службы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участию в конкурсе допускаются граждане, достигшие возраста 18 лет, владеющие государственным языком Российской Федерации и соответствующие квалификационным требования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етенденту на замещение должности предъявляются следующие квалификационные требовани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конкурсе представляются следующие документы: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участие в конкурсе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двух фотографий размером 3 на 4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необходимое профессиональное образование, квалификацию и стаж: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трудовой книжки, заверенную нотариально или кадровой службой по месту работы (службы), или иные документы, подтверждающие деятельность гражданина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аховое свидетельство обязательного пенсионного страхования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заявлений и прилагаемых документов на конкурс осуществляется по адресу:_______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приема документов для участия в конкурсе «__» ________ 20__ г., окончание «__» _________ 20__ г.</w:t>
      </w:r>
    </w:p>
    <w:p>
      <w:pPr>
        <w:pStyle w:val="ConsPlusNonformat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: 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для справок: 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ое лицо: ____________________</w:t>
      </w:r>
      <w:r>
        <w:br w:type="page"/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конкурса на замещение вакантной должности муниципальной службы в муниципальном образовании «Городское поселение Суслонгер»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 председателя)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Ф.И.О. претендента)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05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замещение вакантной должности муниципальной службы ________________________________________________________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 подтверждается, что сведения, содержащиеся в представленных документах, достоверны, ограничения, связанные с муниципальной службой, предусмотренные статьей 13 Федерального закона от 2 марта 2007 года № 25-ФЗ «О муниципальной службе в Российской Федерации», отсутству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и проведение в отношении меня провероч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сообщение о себе заведомо ложных сведений и мое несоответствие квалификационным требованиям являются основанием для отказа мне в допуске к участию в конкурсе и поступлению на должность муниципальной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__________   20__  г.  ____________  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конкурса на замещение вакантной должности муниципальной службы в муниципальном образовании «Городское поселение Суслонгер»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247"/>
      <w:bookmarkStart w:id="6" w:name="P247"/>
      <w:bookmarkEnd w:id="6"/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ка в получении документов, представленных гражданином для участия в конкурсе на замещение вакантной должности муниципальной службы в конкурсную комиссию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«___» __________ 20__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9"/>
        <w:gridCol w:w="1701"/>
        <w:gridCol w:w="20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ставле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(а) «____»____________20__г.  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, 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              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 xml:space="preserve">(должность, Ф.И.О. должностного лица, принявшего документы)        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акантная должность включена в перечень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акантная должность включена в перечен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4">
    <w:name w:val="Текст сноски Знак"/>
    <w:basedOn w:val="Style5"/>
    <w:qFormat/>
    <w:rPr>
      <w:rFonts w:ascii="Calibri" w:hAnsi="Calibri" w:eastAsia="Calibri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i/>
      <w:iCs/>
      <w:sz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alibri" w:hAnsi="Calibri" w:cs="Calibri"/>
      <w:color w:val="943634"/>
      <w:sz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</w:pPr>
    <w:rPr>
      <w:rFonts w:ascii="Cambria" w:hAnsi="Cambria" w:eastAsia="Times New Roman" w:cs="Times New Roman"/>
      <w:b/>
      <w:bCs/>
      <w:i/>
      <w:iCs/>
      <w:color w:val="C0504D"/>
      <w:sz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0:00Z</dcterms:created>
  <dc:creator>User</dc:creator>
  <dc:description/>
  <cp:keywords/>
  <dc:language>en-US</dc:language>
  <cp:lastModifiedBy>Ирина</cp:lastModifiedBy>
  <cp:lastPrinted>2016-02-26T11:38:00Z</cp:lastPrinted>
  <dcterms:modified xsi:type="dcterms:W3CDTF">2016-03-23T05:30:00Z</dcterms:modified>
  <cp:revision>2</cp:revision>
  <dc:subject/>
  <dc:title/>
</cp:coreProperties>
</file>