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февра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 Федерального Закона  от 29 декабря 2015 года № 395-ФЗ «О внесении изменений в статью  54  Федерального Закона «О государственной и гражданской службе Российской Федерации», ст. 9 и 25  Федерального Закона от 02 марта 2007 года № 25-ФЗ «О муниципальной службе в Российской Федерации», Законом Республики Марий Эл от 30.05.2007 года № 25-З «О реализации полномочий Республики Марий Эл в области муниципальной служб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Звениговского района Республики Марий Эл от 29.01.2016 года № 05-02-2016 (АА № 012817)  на отдельные пункты Квалификационных требований для замещения должностей муниципальной службы в муниципальном образовании «Городское поселение Суслонгер», Собрание депутатов муниципального образования «Городское поселение Суслонгер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Квалификационные требования для замещения должностей муниципальной службы, утв. решением  Собрания депутатов муниципального образования «Городское поселение Суслонгер» от 10.11.2015 года № 99  «О квалификационных требованиях для замещения должностей муниципальной службы в муниципальном образовании «Городское поселение Суслонгер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х должностей муниципальной службы - стаж муниципальной службы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х должностей муниципальной службы - стаж муниципальной службы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рших и младших должностей муниципальной службы - без предъявления требований к стажу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ункт 3.1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или стажа работы по специальности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9:00Z</dcterms:created>
  <dc:creator>Ирина</dc:creator>
  <dc:description/>
  <cp:keywords/>
  <dc:language>en-US</dc:language>
  <cp:lastModifiedBy>Ирина</cp:lastModifiedBy>
  <dcterms:modified xsi:type="dcterms:W3CDTF">2016-03-23T05:29:00Z</dcterms:modified>
  <cp:revision>2</cp:revision>
  <dc:subject/>
  <dc:title/>
</cp:coreProperties>
</file>