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ское поселение Суслонгер»</w:t>
      </w:r>
    </w:p>
    <w:p>
      <w:pPr>
        <w:pStyle w:val="Normal"/>
        <w:tabs>
          <w:tab w:val="clear" w:pos="720"/>
          <w:tab w:val="center" w:pos="4677" w:leader="none"/>
          <w:tab w:val="left" w:pos="6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зыв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4"/>
          <w:szCs w:val="24"/>
        </w:rPr>
        <w:t>Сессия</w:t>
      </w:r>
      <w:r>
        <w:rPr>
          <w:b/>
          <w:sz w:val="24"/>
          <w:szCs w:val="24"/>
        </w:rPr>
        <w:t xml:space="preserve"> 18</w:t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« 26 » февраля 2015 года</w:t>
      </w:r>
    </w:p>
    <w:p>
      <w:pPr>
        <w:pStyle w:val="Normal"/>
        <w:rPr/>
      </w:pPr>
      <w:r>
        <w:rPr>
          <w:sz w:val="24"/>
          <w:szCs w:val="24"/>
        </w:rPr>
        <w:t xml:space="preserve">№  </w:t>
      </w:r>
      <w:r>
        <w:rPr>
          <w:b/>
          <w:sz w:val="24"/>
          <w:szCs w:val="24"/>
        </w:rPr>
        <w:t>1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ложение о бюджетном процессе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ого образования «Городское поселение Суслонгер»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. Решением Собрания депутатов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«Городское поселение Суслонгер» от 20.12.2010 года № 81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ред. Решений от 05.09.2012 г. № 158, от 26.08.2014 г. № 271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11.2014 г. № 13, от 12.02.2015 г. № 3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9 ноября 2014 г. № 383-ФЗ «О внесении изменений в Бюджетный кодекс Российской Федерации», Законом Республики Марий Эл от 29.12.2014 г. № 64-З «О внесении изменений в Закон Республики Марий Эл «О бюджетных правоотношениях в Республике Марий Эл», Собрание депутатов муниципального образования «Городское поселение Суслонгер» </w:t>
      </w:r>
      <w:r>
        <w:rPr>
          <w:b/>
          <w:color w:val="000000"/>
          <w:sz w:val="24"/>
        </w:rPr>
        <w:t>РЕШАЕТ</w:t>
      </w:r>
      <w:r>
        <w:rPr>
          <w:color w:val="000000"/>
          <w:sz w:val="24"/>
        </w:rPr>
        <w:t>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1. Внести в пункт 5 Положения о бюджетном процессе муниципального образования «Городское поселение Суслонгер», утвержденного решением Собрания депутатов муниципального образования </w:t>
      </w:r>
      <w:r>
        <w:rPr>
          <w:sz w:val="24"/>
          <w:szCs w:val="24"/>
        </w:rPr>
        <w:t>«Городское поселение Суслонгер» от 20.12.2010 года № 81  (в ред. Решений от 05.09.2012 г. № 158, от 26.08.2014 г. № 271, от 05.11.2014 г. № 13, от 12.02.2015 г. № 35) следующие изменения</w:t>
      </w:r>
      <w:r>
        <w:rPr>
          <w:sz w:val="24"/>
        </w:rPr>
        <w:t>: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sz w:val="24"/>
        </w:rPr>
        <w:t>- абзац 1 подпункта 2 изложить в новой редакции: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 В бюджет поселения подлежат зачислению налоговые доходы от следующих местных налогов и сборов, устанавливаемых Собранием депутатов муниципального образования «Городское поселение Суслонгер» в соответствии с законодательством Российской Федерации о налогах и сборах:»</w:t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- подпункт 7 изложить в новой редакции: </w:t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>
          <w:sz w:val="24"/>
          <w:szCs w:val="24"/>
        </w:rPr>
      </w:pPr>
      <w:r>
        <w:rPr>
          <w:sz w:val="24"/>
        </w:rPr>
        <w:t>«</w:t>
      </w:r>
      <w:r>
        <w:rPr>
          <w:sz w:val="24"/>
          <w:szCs w:val="24"/>
        </w:rPr>
        <w:t>7. В бюджет поселения зачисляются налоговые доходы от федеральных налогов и сборов, в том числе налогов, предусмотренных специальными налоговыми режимами, региональных и (или) местных налогов и сборов по нормативам отчислений, установленным Собранием депутатов муниципального образования «Звениговский муниципальный район» в соответствии со статьей 63 Бюджетного кодекса.»;</w:t>
      </w:r>
    </w:p>
    <w:p>
      <w:pPr>
        <w:pStyle w:val="Normal"/>
        <w:tabs>
          <w:tab w:val="clear" w:pos="720"/>
          <w:tab w:val="left" w:pos="3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 Пункт 6 Положения о бюджетном процессе муниципального образования «Городское поселение Суслонгер», утвержденного решением Собрания депутатов муниципального образования </w:t>
      </w:r>
      <w:r>
        <w:rPr>
          <w:sz w:val="24"/>
          <w:szCs w:val="24"/>
        </w:rPr>
        <w:t xml:space="preserve">«Городское поселение Суслонгер» от 20.12.2010 года № 81  (в ред. Решений от 05.09.2012 г. № 158, от 26.08.2014 г. № 271, от 05.11.2014 г. № 13, от 12.02.2015 г. № 35) </w:t>
      </w:r>
      <w:r>
        <w:rPr>
          <w:sz w:val="24"/>
        </w:rPr>
        <w:t>изложив его в новой редакции:</w:t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/>
      </w:pPr>
      <w:r>
        <w:rPr>
          <w:b/>
          <w:sz w:val="24"/>
          <w:szCs w:val="24"/>
        </w:rPr>
        <w:t>«6.Неналоговые доходы бюдж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неналоговым доходам бюджета 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ходы от использования имущества, находящегося в 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8 года № 161-ФЗ «О содействии развитию жилищного строительств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  муниципальной собственности, за исключением движимого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8 года № 161-ФЗ «О содействии развитию жилищного строительств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ы от платных услуг, оказываемых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ому образованию, и иные суммы принудительного изъ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самообложения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оходам бюджета от использования имущества, находящегося муниципальной собственности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ходы, получаемые в виде арендной либо иной платы за передачу в возмездное пользование муниципального имущества, за исключением имущества бюджетных и автономных учреждений, а также имущества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8 года № 161-ФЗ «О содействии развитию жилищного строительств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, получаемые в виде процентов по остаткам бюджетных средств на счетах в Центральном банке Российской Федерации и в кредитных организац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, получаемые от передачи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, и имущества, переданного в доверительное управление юридическим лицам, созданным в организационно-правовой форме государственной компании), в залог, в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а за пользование бюджетными креди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ть прибыли муниципальных унитарных предприятий, остающаяся после уплаты налогов и иных обязательных платеж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 предусмотренные законодательством Российской Федерации доходы от использования имущества, находящегося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8 года № 161-ФЗ «О содействии развитию жилищного строительства».</w:t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/>
      </w:pPr>
      <w:r>
        <w:rPr>
          <w:sz w:val="24"/>
          <w:szCs w:val="24"/>
        </w:rPr>
        <w:t>Неналоговые доходы бюджета поселения формируются в соответствии со статьями 41, 42, 46 Бюджетного кодекса, в том числе за сч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ы по соглашениям об установлении сервитута, заключенным муниципальными органами, муниципальными предприятиями либо муниципальными учреждениями в отношении земельных участков, находящихся в муниципальной собственности, - по нормативу 100 процен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бюджет  поселения до разграничения государственной собственности на землю поступаю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я, - по нормативу 5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 поселения,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та по соглашениям об установлении сервитута, заключенным органом местного самоуправления поселения 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поселения, - по нормативу 50 процен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бюджет поселения подлежит зачислению   плата за пользование  водными объектами, находящимися в собственности поселения  по нормативу 100 проц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юджет  поселения поступаю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ходы от продаж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ы от передачи в аренду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не менее 50 процентов, если законодательством Республики Марий Эл не установлено ино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ммы денежных взысканий (штрафов) за нарушение законодательства Российской Федерации подлежат зачислению в бюджет поселения  в следующе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за нарушение водного законодательства, установленное на водных объекта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 нарушение законодательства Российской Федерации о контрактной системе в сфере закупок товаров, работ, услуг для обеспечения муниципальных нужд в случае, если закупки товаров, работ, услуг осуществляются муниципальным заказчиком, действующим от имени  поселения,  - 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за нарушение </w:t>
      </w:r>
      <w:hyperlink r:id="rId6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б автомобильных дорогах и о дорожной деятельности, устанавливающег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авила перевозки крупногабаритных и тяжеловесных грузов по автомобильным дорогам общего пользования местного значения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bookmarkStart w:id="0" w:name="Par19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ы денежных взысканий (штрафов) за несоблюдение муниципальных правовых актов  поселения подлежат зачислению в бюджет  поселения , - 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ы денежных взысканий (штрафов) за нарушение бюджетного законодательства Российской Федерации (в части бюджета поселения), а также денежных взысканий (штрафов), установленных правовыми актами органов местного самоуправления поселения, подлежат зачислению в бюджет поселения, - по нормативу 100 проц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 безвозмездным поступлениям относя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тации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межбюджетные трансферты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ходы от использования имущества, находящегося в  муниципальной собственности поселения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Городское поселение Суслонгер»,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обрания депутатов :</w:t>
        <w:tab/>
        <w:tab/>
        <w:tab/>
        <w:tab/>
        <w:tab/>
        <w:t xml:space="preserve">В.В. Корнилов   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E2974DB5C9817EE3FFB58A0E092FFBBEA25B20C406F02ED0C0A36F7yFl0F" TargetMode="External"/><Relationship Id="rId3" Type="http://schemas.openxmlformats.org/officeDocument/2006/relationships/hyperlink" Target="consultantplus://offline/ref=F59E2974DB5C9817EE3FFB58A0E092FFBBEA25B20C406F02ED0C0A36F7yFl0F" TargetMode="External"/><Relationship Id="rId4" Type="http://schemas.openxmlformats.org/officeDocument/2006/relationships/hyperlink" Target="consultantplus://offline/ref=1BEAE1941BA691F01604353ED204036317ECE1FBC39892C6303E37F09Dp8n8F" TargetMode="External"/><Relationship Id="rId5" Type="http://schemas.openxmlformats.org/officeDocument/2006/relationships/hyperlink" Target="consultantplus://offline/ref=1BEAE1941BA691F01604353ED204036317ECE1FBC39892C6303E37F09Dp8n8F" TargetMode="External"/><Relationship Id="rId6" Type="http://schemas.openxmlformats.org/officeDocument/2006/relationships/hyperlink" Target="consultantplus://offline/ref=2B80B6E02C99741C6A5A36D4F55860633D9A4FC1F49F18B8C8AFA2D08FF5E5EB361D1FE23A1B7472Y7E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8:00Z</dcterms:created>
  <dc:creator>User</dc:creator>
  <dc:description/>
  <cp:keywords/>
  <dc:language>en-US</dc:language>
  <cp:lastModifiedBy>Ирина</cp:lastModifiedBy>
  <cp:lastPrinted>2016-02-18T14:36:00Z</cp:lastPrinted>
  <dcterms:modified xsi:type="dcterms:W3CDTF">2016-03-23T05:28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