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зыв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6"/>
          <w:szCs w:val="26"/>
        </w:rPr>
        <w:t>Сессия</w:t>
      </w:r>
      <w:r>
        <w:rPr>
          <w:b/>
          <w:sz w:val="26"/>
          <w:szCs w:val="26"/>
        </w:rPr>
        <w:t xml:space="preserve"> 18</w:t>
        <w:tab/>
        <w:tab/>
        <w:tab/>
        <w:tab/>
        <w:tab/>
        <w:tab/>
        <w:tab/>
        <w:t xml:space="preserve"> </w:t>
      </w:r>
      <w:r>
        <w:rPr>
          <w:sz w:val="26"/>
          <w:szCs w:val="26"/>
        </w:rPr>
        <w:t>« 26 » февраля 2015 года</w:t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b/>
          <w:sz w:val="26"/>
          <w:szCs w:val="26"/>
        </w:rPr>
        <w:t>1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ородское поселение Суслонгер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 «25» октября 2013 года № 233 «О земельном налог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акции Решения от 17.07.2015 года № 59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3 ноября 2015 г. № 320-ФЗ «О внесении изменений в часть вторую Налогового кодекса Российской Федерации»,  Собрание депутатов муниципального образования «Городское поселение Суслонгер» </w:t>
      </w: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Собрания депутатов муниципального образования «Городское поселение Суслонгер» от «25» октября 2013 года № 233 «О земельном налоге» (в редакции Решения от 17.07.2015 года № 59) следующие изменения:</w:t>
      </w:r>
    </w:p>
    <w:p>
      <w:pPr>
        <w:pStyle w:val="Style16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одпункт 3) пункта 1 Решения  исключить</w:t>
      </w:r>
      <w:r>
        <w:rPr>
          <w:bCs/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ункт 3 Решения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 Физические лица, не являющиеся индивидуальными предпринимателями, уплачивают налог, на основании налогового уведомления, не позднее 1 декабря года, следующего за истекшим налоговым периодом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ункт 4 Решения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4. Организации исчисляют и уплачивают авансовые платежи по налогу в течение налогового периода не позднее последнего числа месяца, следующего за истекшим отчетным периодом. Сумма авансового платежа по налогу исчисляется как произведение соответствующей налоговой базы и одной четвертой налоговой ставки.</w:t>
      </w:r>
    </w:p>
    <w:p>
      <w:pPr>
        <w:pStyle w:val="31"/>
        <w:spacing w:before="0" w:after="0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  <w:t>По итогам налогового периода налогоплательщики – организации уплачивают не позднее 1 февраля года, следующего за истекшим налоговым периодом, сумму налога, определяемую как разницу между суммой налога, исчисленной по ставкам, предусмотренным пунктом 1 настоящего Решения, и суммами авансовых платежей по налогу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не ранее чем по истечении одного месяца после  их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Звениговская недел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родское поселение Суслонгер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8:00Z</dcterms:created>
  <dc:creator>Ирина</dc:creator>
  <dc:description/>
  <cp:keywords/>
  <dc:language>en-US</dc:language>
  <cp:lastModifiedBy>Ирина</cp:lastModifiedBy>
  <cp:lastPrinted>2016-02-26T12:03:00Z</cp:lastPrinted>
  <dcterms:modified xsi:type="dcterms:W3CDTF">2016-03-23T05:28:00Z</dcterms:modified>
  <cp:revision>2</cp:revision>
  <dc:subject/>
  <dc:title/>
</cp:coreProperties>
</file>