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6"/>
        <w:gridCol w:w="705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февраля 2016 г.  № ____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О закреплении муниципальных общеобразовательных учреждений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6-2017 учебный год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 </w:t>
      </w:r>
      <w:r>
        <w:rPr>
          <w:color w:val="000000"/>
          <w:sz w:val="28"/>
          <w:szCs w:val="28"/>
        </w:rPr>
        <w:t xml:space="preserve">п.6 ч.1 ст. 9 </w:t>
      </w:r>
      <w:r>
        <w:rPr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color w:val="373737"/>
          <w:sz w:val="28"/>
          <w:szCs w:val="28"/>
        </w:rPr>
        <w:t>"Об образовании в Российской Федерации"</w:t>
      </w:r>
      <w:r>
        <w:rPr>
          <w:color w:val="000000"/>
          <w:sz w:val="28"/>
          <w:szCs w:val="28"/>
        </w:rPr>
        <w:t xml:space="preserve">, приказа </w:t>
      </w: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</w:t>
      </w:r>
      <w:r>
        <w:rPr>
          <w:bCs/>
          <w:kern w:val="2"/>
          <w:sz w:val="28"/>
          <w:szCs w:val="28"/>
        </w:rPr>
        <w:t>Российской Федерации от 22 января 2014 г. № 32 «Об утверждении Порядка приема граждан на обучение по общеобразовательным программам начального общего, основного общего и среднего общего образования»,</w:t>
      </w:r>
      <w:r>
        <w:rPr>
          <w:sz w:val="28"/>
          <w:szCs w:val="28"/>
        </w:rPr>
        <w:t xml:space="preserve">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Закрепить муниципальные общеобразовательные учреждения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6-2017 учебный год, согласно приложению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ителям муниципальных общеобразовательных учреждений обеспечить прием граждан, проживающих на территории муниципального образования «Звениговский муниципальный район», за которой закреплено конкретная муниципальное общеобразовательное учреждение, и имеющих право на получение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(курирующего социальные вопрос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февраля 2016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Герон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Лабутина Н.В. , Герасимова М.В.. тел 7-47-8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гласовании Проекта Постано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</w:rPr>
      </w:pPr>
      <w:r>
        <w:rPr/>
        <w:t>О закреплении муниципальных общеобразовательных учреждений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6-2017 учебный год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именование Проекта Постановления (распоряжени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Проект внесен </w:t>
      </w:r>
      <w:r>
        <w:rPr>
          <w:b/>
          <w:sz w:val="18"/>
          <w:szCs w:val="18"/>
        </w:rPr>
        <w:t>О</w:t>
      </w:r>
      <w:r>
        <w:rPr>
          <w:b/>
          <w:sz w:val="18"/>
          <w:szCs w:val="18"/>
          <w:u w:val="single"/>
        </w:rPr>
        <w:t>тделом образования администрации МО «Звениговский муниципальный район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Результаты согласования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82"/>
        <w:gridCol w:w="3458"/>
      </w:tblGrid>
      <w:tr>
        <w:trPr>
          <w:trHeight w:val="162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кем согласова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согласования</w:t>
            </w:r>
          </w:p>
        </w:tc>
      </w:tr>
      <w:tr>
        <w:trPr>
          <w:trHeight w:val="165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ый Зам. главы Администраци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молаев С.И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. главы Администр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ыдова И.К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. главы Администр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м. главы Администрации, руководитель аппарата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а Н.Н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отдела обра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утина Н.В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ключение отдела по правовым вопроса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18"/>
          <w:szCs w:val="18"/>
        </w:rPr>
        <w:t>Отделу образования администрации МО «Звениговский муниципальный район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 (Распоряжение) разослать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за подготовку проекта: Герасимова М.В.</w:t>
      </w:r>
    </w:p>
    <w:p>
      <w:pPr>
        <w:pStyle w:val="Normal"/>
        <w:tabs>
          <w:tab w:val="clear" w:pos="708"/>
          <w:tab w:val="center" w:pos="3730" w:leader="none"/>
        </w:tabs>
        <w:jc w:val="both"/>
        <w:rPr/>
      </w:pPr>
      <w:r>
        <w:rPr>
          <w:sz w:val="18"/>
          <w:szCs w:val="18"/>
        </w:rPr>
        <w:t>Телефон: 7-47-85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«25» февраля 2016 г.</w:t>
      </w:r>
    </w:p>
    <w:p>
      <w:pPr>
        <w:sectPr>
          <w:type w:val="nextPage"/>
          <w:pgSz w:w="11906" w:h="16838"/>
          <w:pgMar w:left="1134" w:right="849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» _______ 2016г. 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ечень муниципальных общеобразовательных учреждений муниципального образования «Звениговский муниципальный район» закрепленных за конкретными территориями муниципального образования «Звениговский муниципальный район» на 2016-2017 учебный год: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О «Звениговский муниципальный район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Звенигово, ул. Ленина, д. 1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4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 по №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6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3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10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9«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2 по №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 по №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ий лице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Звениг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4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5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18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1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28 по №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6 по №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5 по №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32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8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1 по №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12«а»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0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средняя общеобразовательная школа № 3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Звенигово, ул. Школьная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9 по №1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54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5 по №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42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1 по №1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36 по №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3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олжский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3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четная сторона – дома с №2 по №44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: четная сторона – полность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5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  – Афанасьева, Александрова, Гагарина,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Мира, Набережная, Озерная, Островского, Первомайская, Рабочая, Советская, Сплавная, Труда, Урицкого, Ушакова - полность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 2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: нечетная сторона – дома с №61 по №6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 четная сторона – дома с №48а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нечетная сторона – дома с №49 по №7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– Машиностроителей, Чкалова, Зеленая, Парковая, Госпитальн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Урицкого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ле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усло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Суслонгер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Мочалищен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Большие Вележи, Большой Кожвож, Верхние Памъялы, Дружба, Изоткино, Малая Кужмара, Малый Кожвож, Митюково, Мельничные Памъялы, Морканаш, Нижние Памъялы, Нуктуж, Речная, Трояры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ела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елангер, ул. Школьная, д.3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ярская 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: "Средняя общеобразовательная школа с. Кокшайс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окш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огривова, д.3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Липша, Иван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3:00Z</dcterms:created>
  <dc:creator>Юрист</dc:creator>
  <dc:description/>
  <cp:keywords/>
  <dc:language>en-US</dc:language>
  <cp:lastModifiedBy>Юрист</cp:lastModifiedBy>
  <cp:lastPrinted>2016-02-24T16:00:00Z</cp:lastPrinted>
  <dcterms:modified xsi:type="dcterms:W3CDTF">2016-02-24T13:51:00Z</dcterms:modified>
  <cp:revision>8</cp:revision>
  <dc:subject/>
  <dc:title/>
</cp:coreProperties>
</file>