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16 г.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6-2017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(курирующего социальные вопрос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6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Лабутина Н.В., Герасимова М.В. тел 7-47-8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гласовании Проекта По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6-2017 учебный год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оект внесен </w:t>
      </w:r>
      <w:r>
        <w:rPr>
          <w:b/>
          <w:sz w:val="18"/>
          <w:szCs w:val="18"/>
        </w:rPr>
        <w:t>О</w:t>
      </w:r>
      <w:r>
        <w:rPr>
          <w:b/>
          <w:sz w:val="18"/>
          <w:szCs w:val="18"/>
          <w:u w:val="single"/>
        </w:rPr>
        <w:t>тделом образования администрации МО «Звениговский муниципальный район»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Результаты согласования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82"/>
        <w:gridCol w:w="3458"/>
      </w:tblGrid>
      <w:tr>
        <w:trPr>
          <w:trHeight w:val="162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кем согласован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согласования</w:t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ый Зам. главы Администрации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олаев С.И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м. главы Администрации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а И.К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. главы Админи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м. главы Администрации, руководитель аппарата Администр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орова Н.Н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отдела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утина Н.В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ключение отдела по правовым вопросам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8"/>
          <w:szCs w:val="18"/>
        </w:rPr>
        <w:t>Отделу образования администрации МО «Звениговский муниципальный район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 (Распоряжение) разослать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ый за подготовку проекта: Герасимова М.В.</w:t>
      </w:r>
    </w:p>
    <w:p>
      <w:pPr>
        <w:pStyle w:val="Normal"/>
        <w:tabs>
          <w:tab w:val="clear" w:pos="708"/>
          <w:tab w:val="center" w:pos="3730" w:leader="none"/>
        </w:tabs>
        <w:jc w:val="both"/>
        <w:rPr/>
      </w:pPr>
      <w:r>
        <w:rPr>
          <w:sz w:val="18"/>
          <w:szCs w:val="18"/>
        </w:rPr>
        <w:t>Телефон: 7-47-85</w:t>
        <w:tab/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«25» февраля 2016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 2016г.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6-2017 учебн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2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Юрист</cp:lastModifiedBy>
  <cp:lastPrinted>2016-02-24T15:59:00Z</cp:lastPrinted>
  <dcterms:modified xsi:type="dcterms:W3CDTF">2016-02-24T13:52:00Z</dcterms:modified>
  <cp:revision>11</cp:revision>
  <dc:subject/>
  <dc:title/>
</cp:coreProperties>
</file>