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 – ая                   Решение №42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и правопорядка в Звениг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аслушав и обсудив информацию прокурора района В.Н.Колотвина о состоянии законности и правопорядка в Звениговском районе по итогам 2014 год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Информацию прокуратуры района о состоянии законности и правопорядка в Звениговском районе по итогам 2014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депу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меть постоянную информацию о состоянии законности и правопорядка на территории своих избирательных округов, анализировать динамику ее изменений, инициировать рассмотрение данных вопросов на сессиях Собраний депутатов городских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местно с участковыми инспекторами ОМВД России по Звениговскому району проводить систематические встречи с населением по месту работы и жительства, на которых обсуждать вопросы профилактики правонарушений, а о результатах встреч оперативно информировать администрац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руководителям предприятий и организаций всех форм собственности в трудоустройстве граждан, проживающих на территории своих избирательных округов и не имеющ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вовать в работе добровольных общественных дружин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едложить администрации муниципального района, главам муниципальных образований городских и сельских поселений подготовить и внести на очередную сессию Собрания депутатов обоснованные предложения по реализации указанных в информации прокуратуры мер, связанных с выделением финансовых сред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ности улиц населенных пунктов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и внедрение аппаратно-программного комплекса «Безопасный город» на территории поселений с наиболее сложной криминогенной об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мероприятий подпрограмм по профилактике наркомании,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 и модернизации подземных коммуникаций в населенных пун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комендовать руководителям органов местного самоуправления муниципального района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, нарушений в сфере исполнения федерального законодательства при подготовке и принятии муниципальных нормативных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   П.В.Столя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0:00Z</dcterms:created>
  <dc:creator>1111</dc:creator>
  <dc:description/>
  <dc:language>en-US</dc:language>
  <cp:lastModifiedBy>1111</cp:lastModifiedBy>
  <dcterms:modified xsi:type="dcterms:W3CDTF">2015-02-11T06:05:00Z</dcterms:modified>
  <cp:revision>19</cp:revision>
  <dc:subject/>
  <dc:title/>
</cp:coreProperties>
</file>