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 Р О Е К Т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39                      18 феврал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«Перечне должностей муниципальной службы   муниципального образования «Звениговский муниципальный район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приведения муниципального нормативного правового акта в соответствие с Федеральным законом от 25.12.2008г. №273-ФЗ «О противодействии коррупции», Федеральным законом от 02.03.2007 г. №25-ФЗ «О муниципальной службе в Российской Федерации» 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1.</w:t>
      </w:r>
      <w:r>
        <w:rPr>
          <w:szCs w:val="28"/>
        </w:rPr>
        <w:t>«Перечень должностей муниципальной службы   муниципального образования «Звениговский муниципальный район»,  при назначении на  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утвердить (прилагается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>Решение Собрания депутатов «</w:t>
      </w:r>
      <w:r>
        <w:rPr/>
        <w:t>Об утверждении перечня должностей муниципальной службы муниципального образования «Звениговский муниципальный район»,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от 20.02.2013г. №261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3.</w:t>
      </w:r>
      <w:r>
        <w:rPr>
          <w:szCs w:val="28"/>
        </w:rPr>
        <w:t>Настоящее решение вступает в силу после его официального опубликования в районной газете «Звениговская недел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вениговского муниципального района                                   П.В. Стол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от 18 февраля 2015 года №39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  муниципального образования «Звениговский муниципальный район»,  при назнач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глава администрации муниципального образования «Звениговский муниципальный район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ервый заместитель глав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, руководитель аппарата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2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финансового отдел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ная группа должностей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-заместитель руководите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образования 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куль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сельского хозяй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 по управлению муниципальным имуществом и земельными ресурсами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финансирования и бухгалтерского учет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ЗАГС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нсультант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3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4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ий сектором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ая сектором экономик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лавный специалист отдела бухгалтерского учета, отчетности и контро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главный специалист отдела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5</w:t>
      </w:r>
      <w:r>
        <w:rPr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6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 xml:space="preserve">-ведущий специалист сектора экономики администрации муниципального образования «Звениговский муниципальный район»* </w:t>
      </w:r>
      <w:r>
        <w:rPr>
          <w:sz w:val="16"/>
          <w:szCs w:val="16"/>
        </w:rPr>
        <w:t>7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8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ладшая группа должностей:</w:t>
      </w:r>
    </w:p>
    <w:p>
      <w:pPr>
        <w:pStyle w:val="Normal"/>
        <w:jc w:val="both"/>
        <w:rPr/>
      </w:pPr>
      <w:r>
        <w:rPr>
          <w:szCs w:val="28"/>
        </w:rPr>
        <w:t>-специалист 1 категории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9</w:t>
      </w:r>
      <w:r>
        <w:rPr>
          <w:szCs w:val="28"/>
        </w:rPr>
        <w:t xml:space="preserve">.                </w:t>
      </w:r>
    </w:p>
    <w:p>
      <w:pPr>
        <w:pStyle w:val="Normal"/>
        <w:jc w:val="both"/>
        <w:rPr>
          <w:rFonts w:ascii="Calibri;Arial" w:hAnsi="Calibri;Arial" w:cs="Calibri;Arial"/>
          <w:sz w:val="10"/>
          <w:szCs w:val="10"/>
        </w:rPr>
      </w:pPr>
      <w:r>
        <w:rPr>
          <w:rFonts w:cs="Calibri;Arial" w:ascii="Calibri;Arial" w:hAnsi="Calibri;Arial"/>
          <w:sz w:val="10"/>
          <w:szCs w:val="10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1  по вопросам экономического развития территорий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2  по социа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3  секретарь комиссии по делам несовершеннолетних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4  секретарь координационного совета по реализации подпрограммы «Жилье для молодой семьи»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5 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6 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7  по вопросам размещения муниципального заказа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8,9 по вопросам опеки и попечительства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0:00Z</dcterms:created>
  <dc:creator>1111</dc:creator>
  <dc:description/>
  <dc:language>en-US</dc:language>
  <cp:lastModifiedBy>1111</cp:lastModifiedBy>
  <dcterms:modified xsi:type="dcterms:W3CDTF">2015-02-04T05:53:00Z</dcterms:modified>
  <cp:revision>3</cp:revision>
  <dc:subject/>
  <dc:title/>
</cp:coreProperties>
</file>