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 февраля 2015  года  № _____</w:t>
      </w:r>
    </w:p>
    <w:p>
      <w:pPr>
        <w:pStyle w:val="TextBody"/>
        <w:ind w:right="9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567" w:right="252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О «Звениговский муниципальный район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, утвержденный постановлением Администрации муниципального образования «Звениговский муниципальный район» от 28 января 2014 года № 62</w:t>
      </w:r>
    </w:p>
    <w:p>
      <w:pPr>
        <w:pStyle w:val="TextBody"/>
        <w:ind w:left="567" w:right="252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В связи с внесением изменений в Федеральный закон от 03.12.2012 года № 230 «О контроле за соответствием расходов лиц, замещающих государственные должности, и  иных лиц их доходам», на основании протеста прокурора  Звениговского района  от 05.02.2015 года  № 02-03-2015, руководствуясь п. 6.1, 6.3,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961" w:hanging="0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right="9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ind w:left="0" w:right="252" w:firstLine="450"/>
        <w:jc w:val="both"/>
        <w:rPr/>
      </w:pPr>
      <w:r>
        <w:rPr>
          <w:b w:val="false"/>
          <w:szCs w:val="28"/>
        </w:rPr>
        <w:t>Внести следующие изменения в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О «Звениговский муниципальный район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, утвержденный постановлением Администрации муниципального образования «Звениговский муниципальный район» от 28 января 2014 года № 62:</w:t>
      </w:r>
    </w:p>
    <w:p>
      <w:pPr>
        <w:pStyle w:val="TextBody"/>
        <w:ind w:left="810" w:right="25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дпункт «г»  пункта 2 Порядк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</w:r>
      <w:r>
        <w:rPr>
          <w:szCs w:val="28"/>
          <w:lang w:eastAsia="ru-RU"/>
        </w:rPr>
        <w:t xml:space="preserve"> совершенная 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TextBody"/>
        <w:ind w:right="394" w:hanging="0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TextBody"/>
        <w:ind w:right="9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2.Настоящее постановление вступает в  силу после его официального опубликования.</w:t>
      </w:r>
    </w:p>
    <w:p>
      <w:pPr>
        <w:pStyle w:val="Normal"/>
        <w:ind w:right="9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61" w:hanging="0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right="961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645) 7-17-5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С П Р А В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о согласовании Проекта постано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Администрации МО «Звениговский муниципальны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“</w:t>
      </w:r>
      <w:r>
        <w:rPr>
          <w:sz w:val="16"/>
          <w:szCs w:val="16"/>
        </w:rPr>
        <w:t>Звениговский муниципальный район”</w:t>
      </w:r>
    </w:p>
    <w:p>
      <w:pPr>
        <w:pStyle w:val="TextBody"/>
        <w:ind w:right="25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 внесении изменений в  Порядок размещения сведений о доходах, расходах, </w:t>
      </w:r>
    </w:p>
    <w:p>
      <w:pPr>
        <w:pStyle w:val="TextBody"/>
        <w:ind w:right="25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б имуществе и обязательствах имущественного характера лиц, замещающих должности </w:t>
      </w:r>
    </w:p>
    <w:p>
      <w:pPr>
        <w:pStyle w:val="TextBody"/>
        <w:ind w:right="25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муниципальной службы Администрации МО «Звениговский муниципальный район», и</w:t>
      </w:r>
    </w:p>
    <w:p>
      <w:pPr>
        <w:pStyle w:val="TextBody"/>
        <w:ind w:right="25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членов их семей на официальном сайте муниципального образования «Звениговский</w:t>
      </w:r>
    </w:p>
    <w:p>
      <w:pPr>
        <w:pStyle w:val="TextBody"/>
        <w:ind w:right="25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муниципальный район» и предоставления этих сведений общероссийским и (или) </w:t>
      </w:r>
    </w:p>
    <w:p>
      <w:pPr>
        <w:pStyle w:val="TextBody"/>
        <w:ind w:right="25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еспубликанским, районным средствам массовой информации для опубликования,</w:t>
      </w:r>
    </w:p>
    <w:p>
      <w:pPr>
        <w:pStyle w:val="TextBody"/>
        <w:ind w:right="25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утвержденный постановлением Администрации муниципального образования</w:t>
      </w:r>
    </w:p>
    <w:p>
      <w:pPr>
        <w:pStyle w:val="TextBody"/>
        <w:ind w:right="25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«Звениговский муниципальный район» от 28 января 2014 года № 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екта  реш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ект  внесен (кем)         Отделом по правовым вопрос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тделов                     С кем согласовано           Результаты соглас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вый заместитель 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МО «Звенигов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ый район»                                                                          Ермолаев С.И.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Заместитель .главы  Администрации                                                      Федорова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 «Звениговский муниципальный район»,</w:t>
      </w:r>
    </w:p>
    <w:p>
      <w:pPr>
        <w:pStyle w:val="Normal"/>
        <w:jc w:val="both"/>
        <w:rPr/>
      </w:pPr>
      <w:r>
        <w:rPr>
          <w:sz w:val="16"/>
          <w:szCs w:val="16"/>
        </w:rPr>
        <w:t>руководитель аппарата</w:t>
        <w:tab/>
        <w:tab/>
        <w:tab/>
        <w:t xml:space="preserve">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м.главы Администрации р-на    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Давыдова И.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ам.главы Администрации р-на </w:t>
        <w:tab/>
        <w:t xml:space="preserve">                                                   Нигомедзянова Г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за подготовку проекта:   М.В. Федор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418" w:right="737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41:00Z</dcterms:created>
  <dc:creator>Silver</dc:creator>
  <dc:description/>
  <cp:keywords/>
  <dc:language>en-US</dc:language>
  <cp:lastModifiedBy>User6</cp:lastModifiedBy>
  <cp:lastPrinted>2015-02-10T10:37:00Z</cp:lastPrinted>
  <dcterms:modified xsi:type="dcterms:W3CDTF">2015-02-10T07:41:00Z</dcterms:modified>
  <cp:revision>6</cp:revision>
  <dc:subject/>
  <dc:title> </dc:title>
</cp:coreProperties>
</file>