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12  февраля   2015  года                                             № 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 от 18.10.2013 г. № 46, от 22.04.2014 г. № 1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Протест  прокуратуры  Звениговского района от 30.01.2015 г. № 02-03-2015 на пункт 2 Административного регламента по  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Черноозерское сельское поселение»  от 01.04.2013 года № 14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ункт 2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Черноозерское сельское поселение»  от 01.04.2013 года № 14 (в редакции от 18.10.2013 г. № 46, от 22.04.2014 г. № 10)  дополнить подпунктом 2.6.2.1.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а разрешения на строительство не требуется в случа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роительства, реконструкции объектов, не являющихся объектами капитального строительства (киосков, навесов и других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капитального ремонта объектов капитального 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строительства, реконструкции буровых скважин, предусмотренных подготовленными, согласованными и утвержденными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иных случаях, если в соответствии с Градостроительным кодексом Российской Федерации, законодательством Республики Марий Эл о градостроительной деятельности получение разрешения на строительство не требу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   поселения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217/?dst=100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4-02-26T16:24:00Z</cp:lastPrinted>
  <dcterms:modified xsi:type="dcterms:W3CDTF">2015-02-16T13:32:00Z</dcterms:modified>
  <cp:revision>14</cp:revision>
  <dc:subject/>
  <dc:title/>
</cp:coreProperties>
</file>