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 – ая                   Решение №54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латах премиального вознаграждения, произвед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лярову П.В. в период работы в качестве главы администрации муниципального образования "Звениговский муниципальный район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007 по 2014 г.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 Федерального закона от 06 октября 2003 года №131-ФЗ «Об 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информацию о выплатах премиального вознаграждения, в том числе единовременного характера, произведенных по распоряжениям, изданным главой администрации МО "Звениговский муниципальный район" Столяровым П.В. в период деятельности с 2007 года по 2014 г.г.,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ы выплаты премиального вознаграждения, в том числе единовременного характера, изученные и обсужденные по инициативе председателя комиссии по законности и правопорядку Собрания депутатов МО «Звениговский муниципальный район» Керимова Ф.В. с учетом информации, предоставленной депутатам из финотдела и бухгалтерии администрации района признать обоснованными и одобр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ыраз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у позиции председателя комиссии по законности и правопорядку Собрания депутатов МО «Звениговский муниципальный район» Керимова Ф.В., в том, что действиями главы администрации Столярова П.В., в период с 2007 по 2014 г.г. какого-либо ущерба муниципального образования «Звениговский муниципальный район» не нане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ю бывшего главы муниципального образования «Звениговский муниципальный район» Зурина Д.А., выраженную им по уголовному делу в отношении главы администрации Столярова П.В. по фактам выплаты премий в период с 2007 по 2014 г.г., считать ошибочной и не основанной на мнении Собрания депутатов муниципального образования "Звениговский муниципальный район"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оручить председателю комиссии по законности и правопорядку Собрания депутатов МО "Звениговский муниципальный район" Керимову Ф.В. ходатайствовать перед судом о приобщении данного решения к материалам уголовного дела в отношении Столярова П.В. по фактам выплат премиального вознаграждения, в том числе единовременного характера, осуществленным на основании распоряжений главы администрации в период деятельности с 2007 по 2014 г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 Н.Н.Коз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3:00Z</dcterms:created>
  <dc:creator>1111</dc:creator>
  <dc:description/>
  <dc:language>en-US</dc:language>
  <cp:lastModifiedBy>1111</cp:lastModifiedBy>
  <dcterms:modified xsi:type="dcterms:W3CDTF">2015-02-25T07:23:00Z</dcterms:modified>
  <cp:revision>2</cp:revision>
  <dc:subject/>
  <dc:title/>
</cp:coreProperties>
</file>