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53                      18 февраля 2015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Cs w:val="28"/>
        </w:rPr>
        <w:t>О принятии к осуществлению части полномочий органов местного самоуправления</w:t>
      </w:r>
      <w:r>
        <w:rPr>
          <w:szCs w:val="28"/>
        </w:rPr>
        <w:t xml:space="preserve">  </w:t>
      </w:r>
      <w:r>
        <w:rPr>
          <w:b/>
          <w:szCs w:val="28"/>
        </w:rPr>
        <w:t>муниципальных  образований городских и сельских поселений, входящих в состав  муниципального образования «Звениговский муниципальный район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Принять к осуществлению часть полномочий органов местного самоуправления муниципальных образований городских и сельских поселений, входящих в состав  муниципального образования «Звениговский муниципальный район», предусмотренных  частью 2  статьи 3.3  Федерального закона  от 25 октября 2001 года № 137-ФЗ «О введении в действие Земельного кодекса Российской Федераци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распоряжение земельными участками, государственная собственность на которые не разграничена в отношении земельных участков,  расположенных на территории поселения, за исключением  согласования местоположения границ земельных участков в случаях, уточнения местоположения границ земельного участка, в отношении которого выполнялись соответствующие кадастровые работы, или уточнения  местоположения границ смежных с ним земельных участков, сведения о которых внесены в государственный кадастр недвижимости, в рамках реализации части 3 статьи 39 Федерального закона от 24.07.2007г. № 221-ФЗ «О государственном кадастре недвижим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ень муниципальных образований, от которых принимается осуществление части полномоч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Городское поселение Красногорск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Городское поселение Суслонгер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Исменец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Кокшай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Кокшамар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Краснояр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Кужмар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Черноозер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разование «Шелангер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Рекомендовать администрации муниципального образования «Звениговский муниципальный район» заключить соглашения с администрациями муниципальных образований городских и сельских поселений, указанных в части 1 настоящего решения, о передаче осуществления части полномочи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 Президиум Собрания депута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</w:t>
      </w:r>
      <w:r>
        <w:rPr>
          <w:szCs w:val="28"/>
        </w:rPr>
        <w:t>Настоящее решение подлежит официальному опубликованию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 и вступает в силу с 01 марта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</w:t>
        <w:tab/>
        <w:tab/>
        <w:tab/>
        <w:t xml:space="preserve">                П.В.Столя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2:00Z</dcterms:created>
  <dc:creator>1111</dc:creator>
  <dc:description/>
  <dc:language>en-US</dc:language>
  <cp:lastModifiedBy>1111</cp:lastModifiedBy>
  <dcterms:modified xsi:type="dcterms:W3CDTF">2015-02-25T07:22:00Z</dcterms:modified>
  <cp:revision>2</cp:revision>
  <dc:subject/>
  <dc:title/>
</cp:coreProperties>
</file>