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52                      18 февраля 2015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 выполнения Прогнозного плана приватизации  муниципального имущества муниципального образования «Звениговский муниципальный район» за 2014 год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. 2.1.4, 5.1, 5.2  Положения «О приватизации имущества муниципального образования «Звениговский муниципальный район», утверждённого решением Собрания депутатов муниципального образования «Звениговский муниципальный район» от 03.09.2014г. № 334, Собрание депутатов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отчет о выполнении Прогнозного плана приватизации муниципального  имущества муниципального образования «Звениговский муниципальный район»  за 2014 год 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>Опубликовать настоящее решение в газете муниципального учреждения «Редакция Звениговской 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 района                                    П.В.Столяр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г. №5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Звениговский муниципальный  район»  за 2014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440"/>
        <w:gridCol w:w="12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иватизиров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, 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ъекта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сделки приватизац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денежных средств, поступивших в бюджет МО «Звениговский муниципальный район»,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XVII, РМЭ, г.Звенигово, ул.Ленин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ажа муниципального имущества на открытом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0847, 4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1:00Z</dcterms:created>
  <dc:creator>1111</dc:creator>
  <dc:description/>
  <dc:language>en-US</dc:language>
  <cp:lastModifiedBy>1111</cp:lastModifiedBy>
  <dcterms:modified xsi:type="dcterms:W3CDTF">2015-02-25T07:21:00Z</dcterms:modified>
  <cp:revision>2</cp:revision>
  <dc:subject/>
  <dc:title/>
</cp:coreProperties>
</file>