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51                      18 февраля 2015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О комиссии по делам несовершеннолетних и защите их прав в муниципальном образовании «Звениговский муниципальный район»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27.04.2011г. №162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</w:t>
      </w:r>
      <w:r>
        <w:rPr>
          <w:szCs w:val="28"/>
        </w:rPr>
        <w:t>В связи с изменением рода деятельности ряда членов  комиссии по делам несовершеннолетних и защите их прав в муниципальном образовании «Звениговский муниципальный район», утвержденной решением Собрания депутатов от 27.04.2011 года №162, Собрание депутатов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szCs w:val="28"/>
        </w:rPr>
        <w:t>1</w:t>
      </w:r>
      <w:r>
        <w:rPr>
          <w:szCs w:val="28"/>
        </w:rPr>
        <w:t>.Изложить Приложение №2 «Состав комиссии по делам несовершеннолетних и защите их прав в муниципальном образовании «Звениговский муниципальный район»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миссии по делам несовершеннолетних и защите их прав в муниципальном образовании «Звениговский муниципальны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СОСЬТСОСТАВ</w:t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гомедзянова Г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муниципального образования «Звениговский муниципальный район», председатель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утина Н.В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уководитель отдела образования администрации  муниципального образования «Звениговский муниципальный район», заместитель председателя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рская Л.А.</w:t>
              <w:tab/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нсультант, ответственный секретарь комиссии  по делам несовершеннолетних и защите их прав в муниципальном образовании «Звениговский муниципальный район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асильев С.Л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начальник УИИ № 4 ФБУ МРУИИ № 2 УФСИН России по Республике Марий Эл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ригорьева Т.Н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консультант администрации  муниципального образования «Звениговский муниципальный район»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гтяр О.Ю.      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иректор ГБУ Республики Марий Эл «Комплексный центр  социального обслуживания населения в Звениговском районе»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хачева Л.А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айонный педиатр ГБУ РМЭ «Звениговская ЦРБ»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хайлова Л.А.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уководитель отдела культуры администрации муниципального образования «Звениговский муниципальный район»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стафаев В.Р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администрации муниципального образования «Городское поселение Звенигово» (по согласованию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епанова И.Г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директор ГКУ Республики Марий Эл «Центр занятости населения Звениговского района (по согласованию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ептунова О.И.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начальника ОУУП и ПДН ОМВД России по Звениговскому району (по согласованию);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2.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</w:rPr>
        <w:t>3</w:t>
      </w:r>
      <w:r>
        <w:rPr>
          <w:szCs w:val="28"/>
        </w:rPr>
        <w:t>.Опубликовать настоящее решение в газете муниципального учреждения «Редакция Звениговской 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ского муниципального района                                  П.В.Столяров</w:t>
      </w:r>
    </w:p>
    <w:p>
      <w:pPr>
        <w:pStyle w:val="Normal"/>
        <w:widowControl w:val="false"/>
        <w:autoSpaceDE w:val="false"/>
        <w:ind w:left="4500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0:00Z</dcterms:created>
  <dc:creator>1111</dc:creator>
  <dc:description/>
  <dc:language>en-US</dc:language>
  <cp:lastModifiedBy>1111</cp:lastModifiedBy>
  <dcterms:modified xsi:type="dcterms:W3CDTF">2015-02-25T07:20:00Z</dcterms:modified>
  <cp:revision>2</cp:revision>
  <dc:subject/>
  <dc:title/>
</cp:coreProperties>
</file>