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5 – ая                   Решение №50                      18 февра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Центре профилактики правонарушений муниципального образования «Звениговский муниципальный район» от 27.04.2005г. №69 (в редакции решений от 27.04.2011г. №161, 14.12.2011г. №19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информацию Заместителя Председателя Правительства Республики Марий Эл, председателя Межведомственной комиссии при Правительстве Республики Марий Эл по профилактике правонарушений А.Г.Кравченко от 12.01.2015г. №16/30-ИЗ,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брания депутатов «О Центре профилактики правонарушений муниципального образования «Звениговский муниципальный район» от 27.04.2005г. №69 (в редакции решений от 27.04.2011г. №161, 14.12.2011г. №192) изменения, изложив приложение №2 «Состав членов Центра»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членов Центра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лава администрации муниципального района, руководитель Центра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главы администрации муниципального района по социальным вопросам, заместитель руководителя Центра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нсультант, ответственный секретарь комиссии по делам несовершеннолетних и защите их прав администрации муниципального района, секретарь Центра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Центра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ервый заместитель главы администрации муниципального района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начальника полиции (по охране общественного порядка) ОМВД России по Звениговскому району (по согласованию)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чальник УИИ № 4 ФБУ МРУИИ № 2 УФСИН России по Республике Марий Эл (по согласованию)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лава муниципального образования «Звениговский муниципальный  района» - Председатель Собрания депутатов (по согласованию)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лава администрации муниципального образования «Городское поселение Звенигово» (по согласованию)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лавный редактор муниципального учреждения «Редакция Звениговской районной газеты «Звениговская неделя» (по согласованию)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иректор ГКУ Республики Марий Эл «Центр занятости населения Звениговского района» (по согласованию)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отдела по правовым вопросам администрации муниципального района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отдела образования администрации муниципального района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уководитель Управления социальной защиты населения и труда в Звениговском районе (по согласованию);        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лавный врач ГБУ Республики Марий Эл  «Звениговская ЦРБ»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Опубликовать настоящее решение в газете муниципального учреждения «Редакция Звениговской 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         П.В.Сто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9:00Z</dcterms:created>
  <dc:creator>1111</dc:creator>
  <dc:description/>
  <dc:language>en-US</dc:language>
  <cp:lastModifiedBy>1111</cp:lastModifiedBy>
  <dcterms:modified xsi:type="dcterms:W3CDTF">2015-02-25T07:19:00Z</dcterms:modified>
  <cp:revision>2</cp:revision>
  <dc:subject/>
  <dc:title/>
</cp:coreProperties>
</file>