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 Р О Е К 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38                      18 февраля 2015 года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«Перечне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ого нормативного правового акта в соответствие с Федеральным законом от 25.12.2008г. №273-ФЗ «О противодействии коррупции», Федеральным законом от 02.03.2007 г. №25-ФЗ «О муниципальной службе в Российской Федерации»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>«Перечень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вердить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Решение Собрания депутатов «</w:t>
      </w:r>
      <w:r>
        <w:rPr/>
        <w:t>Об утверждении перечня должностей муниципальной службы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от 20.02.2013г. №260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   П.В. Стол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18 февраля 2015 года №38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лава администрации муниципального образования «Звениговский муниципальны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вый заместитель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2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образования 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ЗАГ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нсультан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3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ая сектором экономи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лавный специалист отдела бухгалтерского учета, отчетности и контро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главны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5</w:t>
      </w:r>
      <w:r>
        <w:rPr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6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 xml:space="preserve">-ведущий специалист сектора экономики администрации муниципального образования «Звениговский муниципальный район»* </w:t>
      </w:r>
      <w:r>
        <w:rPr>
          <w:sz w:val="16"/>
          <w:szCs w:val="16"/>
        </w:rPr>
        <w:t>7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8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специалист 1 категории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9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1  по вопросам экономического развития территорий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2  по социа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3  секретарь комиссии по делам несовершеннолетних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4  секретарь координационного совета по реализации подпрограммы «Жилье для молодой семьи»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5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6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7  по вопросам размещения муниципального заказа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8,9 по вопросам опеки и попечительств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9:00Z</dcterms:created>
  <dc:creator>1111</dc:creator>
  <dc:description/>
  <dc:language>en-US</dc:language>
  <cp:lastModifiedBy>1111</cp:lastModifiedBy>
  <dcterms:modified xsi:type="dcterms:W3CDTF">2015-02-04T05:51:00Z</dcterms:modified>
  <cp:revision>3</cp:revision>
  <dc:subject/>
  <dc:title/>
</cp:coreProperties>
</file>