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FFFFF" w:val="clear"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  <w:gridCol w:w="23"/>
            </w:tblGrid>
            <w:tr>
              <w:trPr>
                <w:trHeight w:val="17190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РОССИЙ ФЕДЕРАЦИЙ                                                                    РОССИЙСКАЯ ФЕДЕР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МАРИЙ ЭЛ РЕСПУБЛИКА                                                            РЕСПУБЛИКА МАРИЙ Э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ЗВЕНИГОВО РАЙОН                                                                        ЗВЕНИГОВСКИЙ РАЙОН</w:t>
                    <w:br/>
                    <w:t xml:space="preserve">               «ЧЕРНОЕ ОЗЕРО ЯЛ КУНДЕМ»-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«ЧЕРНОЕ ОЗЕРО ЯЛ                                                                        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АДМИНИСТРАЦИЙ»                                                        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МУНИЦИПАЛЬНЫЙ                                                                «ЧЕРНООЗЕРСКОЕ СЕЛЬСКО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ОБРАЗОВАНИЙЫН                                                                                   ПОСЕЛЕНИЕ»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АДМИНИСТРАЦИЙЖЫМ                                                               «ЧЕРНООЗЕРСКАЯ СЕЛЬ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УНЧАЛЖЕ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АДМИНИСТР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________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25079, п.Черное Озеро, д. 3                                                                 425079, п.Черное Озеро, д.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тел.  (83645)  6-81-44                                                                             тел.  (83645</w:t>
                  </w:r>
                  <w:r>
                    <w:rPr/>
                    <w:t xml:space="preserve">)  6-81-44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т «12» февраля  2015 года                                                                        № 4  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  Администрации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«Черноозерское сельское поселение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 от 14.02.2011 г. (в редакции от 14.03.2013 г. № 7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 соответствии с частью 3 статьи 10 Федерального закона от 28.12.2009 года № 381-ФЗ «Об основах государственного регулирования торговой деятельности в Российской Федерации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постановлением Правительства Республики Марий Эл от 1 декабря 2010 года № 324 «О схемах размещения нестационарных торговых объектах»,    администрация муниципального образования «Черноозерское сельское поселение»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. Внести в постановление администрации муниципального образования «Черноозерское сельское поселение»  № 6 от 14.02.2011 г. (в редакции от 14.03.2013 г. № 7)  следующие изменен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b/>
                      <w:sz w:val="26"/>
                      <w:szCs w:val="26"/>
                    </w:rPr>
                    <w:t>-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Схему</w:t>
                  </w:r>
                  <w:r>
                    <w:rPr>
                      <w:sz w:val="28"/>
                      <w:szCs w:val="28"/>
                    </w:rPr>
                    <w:t xml:space="preserve"> размещения нестационарных торговых объектов на территории муниципального образования «Черноозерское сельское поселение»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изложить в новой редакции (прилагается)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2. Контроль за исполнением настоящего постановления оставляю за собой. 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Настоящее постановление вступает </w:t>
                  </w:r>
                  <w:r>
                    <w:rPr>
                      <w:sz w:val="28"/>
                      <w:szCs w:val="28"/>
                    </w:rPr>
                    <w:t>в силу после его обнародования в установленном порядке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Черноозерское сельское поселение»                                              О.А.Михайл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. Малинова С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6-81-44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6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48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pyrights1">
    <w:name w:val="copyrights1"/>
    <w:basedOn w:val="Style14"/>
    <w:qFormat/>
    <w:rPr>
      <w:rFonts w:ascii="Tahoma" w:hAnsi="Tahoma" w:cs="Tahoma"/>
      <w:b/>
      <w:bCs/>
      <w:i w:val="false"/>
      <w:iCs w:val="false"/>
      <w:color w:val="5D5D5D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ноутбук</dc:creator>
  <dc:description/>
  <cp:keywords/>
  <dc:language>en-US</dc:language>
  <cp:lastModifiedBy>User</cp:lastModifiedBy>
  <cp:lastPrinted>2015-02-12T12:35:00Z</cp:lastPrinted>
  <dcterms:modified xsi:type="dcterms:W3CDTF">2015-02-12T10:18:00Z</dcterms:modified>
  <cp:revision>46</cp:revision>
  <dc:subject/>
  <dc:title>УТВЕРЖДЕНО</dc:title>
</cp:coreProperties>
</file>