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5 – ая                   Решение №47                      18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прокуратуры Звениговского района от 23.01.201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02-30-2015 (в порядке ст.ст. 1, 4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куратуре Российской Федераци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прокуратуры Звениговского района от 23.01.2015г. №02-30-2015 о состоянии законности и практики прокурорского надзора в сферах исполнения бюджетного законодательства и законодательства, регламентирующего порядок использования муниципального имущества, разъяснения Председателя Собрания депутатов Столярова П.В. по вопросу создания контрольно-счетного органа муниципального образования «Звениговский муниципальный район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едложить Скудиной Л.Н., руководителю финансового отдела, как самостоятельного органа местного самоуправления, уделять большее внимание организации исполнения и контролю исполнения бюджета муниципального района, осуществлению в пределах своей компетенции муниципального финансового контроля, решению других задач, определенных в решении Собрании депутатов от 30.11.2005 года №134 «О Положении «О финансовом отделе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комендовать постоянной комиссии Собрания депутатов по бюджету, налогам и финансам (председатель Шишкин Ю.Г.) усилить в рамках своей компетенции контроль за расходованием денежных средств бюджета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инимая во внимание уровень собственных доходов бюджета, необходимость оптимизации структуры органов местного самоуправления и численности работников, а также то обстоятельство, что решение представительного органа об изменении структуры органов местного самоуправления вступает в силу не ранее чем по истечении срока полномочий Собрания депутатов, принявшего указанное решение, считать принятие решения о создании контрольно-счетного органа на данный момент нецелесообразны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Опубликовать настоящее решение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ского муниципального района                                 П.В.Ст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5:00Z</dcterms:created>
  <dc:creator>1111</dc:creator>
  <dc:description/>
  <dc:language>en-US</dc:language>
  <cp:lastModifiedBy>1111</cp:lastModifiedBy>
  <dcterms:modified xsi:type="dcterms:W3CDTF">2015-02-25T07:15:00Z</dcterms:modified>
  <cp:revision>2</cp:revision>
  <dc:subject/>
  <dc:title/>
</cp:coreProperties>
</file>