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5 – ая                   Решение №46                      18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ности и правопорядка в Звениг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Заслушав и обсудив информацию прокурора района В.Н.Колотвина о состоянии законности и правопорядка в Звениговском районе по итогам 2014 года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Информацию прокуратуры района о состоянии законности и правопорядка в Звениговском районе по итогам 2014 год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комендовать депута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меть постоянную информацию о состоянии законности и правопорядка на территории своих избирательных округов, анализировать динамику ее изменений, инициировать рассмотрение данных вопросов на сессиях Собраний депутатов городских 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вместно с участковыми инспекторами ОМВД России по Звениговскому району проводить систематические встречи с населением по месту работы и жительства, на которых обсуждать вопросы профилактики правонарушений, а о результатах встреч оперативно информировать администраци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действовать руководителям предприятий и организаций всех форм собственности в трудоустройстве граждан, проживающих на территории своих избирательных округов и не имеющих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частвовать в работе добровольных общественных дружин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едложить администрации муниципального района, главам муниципальных образований городских и сельских поселений подготовить и внести на очередную сессию Собрания депутатов обоснованные предложения по реализации указанных в информации прокуратуры мер, связанных с выделением финансовых средств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свещенности улиц населенных пунктов в темное время су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ектирование и внедрение аппаратно-программного комплекса «Безопасный город» на территории поселений с наиболее сложной криминогенной обстанов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мероприятий подпрограмм по профилактике наркомании, безнадзорности и правонарушений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апитального ремонта и модернизации подземных коммуникаций в населенных пункта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Рекомендовать руководителям органов местного самоуправления муниципального района принять дополнительные организационные и практические меры по недопущению коррупционных проявлений со стороны муниципальных служащих и работников муниципальных учреждений района, нарушений в сфере исполнения федерального законодательства при подготовке и принятии муниципальных нормативных правовых 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ениговского муниципального района                                    П.В.Столяр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4:00Z</dcterms:created>
  <dc:creator>1111</dc:creator>
  <dc:description/>
  <dc:language>en-US</dc:language>
  <cp:lastModifiedBy>1111</cp:lastModifiedBy>
  <dcterms:modified xsi:type="dcterms:W3CDTF">2015-02-25T07:15:00Z</dcterms:modified>
  <cp:revision>2</cp:revision>
  <dc:subject/>
  <dc:title/>
</cp:coreProperties>
</file>