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5 – ая                   Решение №45                      18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едином налоге на вмененный доход для отдельных видов деятельности» от 10.12.2014г.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ложения абзаца 3 части 1 статьи 5 «Налогового кодекса Российской Федерации (часть первая)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«О едином налоге на вмененный доход для отдельных видов деятельности» от 10.12.2014г. №25 изменение, изложив часть 6 решения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Настоящее решение вступает в силу не ранее 1 января 2015 года, но не ранее одного месяца со дня его официального опубликов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вениговского муниципального района 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3:00Z</dcterms:created>
  <dc:creator>1111</dc:creator>
  <dc:description/>
  <dc:language>en-US</dc:language>
  <cp:lastModifiedBy>1111</cp:lastModifiedBy>
  <dcterms:modified xsi:type="dcterms:W3CDTF">2015-02-25T07:14:00Z</dcterms:modified>
  <cp:revision>2</cp:revision>
  <dc:subject/>
  <dc:title/>
</cp:coreProperties>
</file>