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7 февраля  2015 года</w:t>
      </w:r>
      <w:r>
        <w:rPr/>
        <w:t xml:space="preserve">      </w:t>
      </w:r>
      <w:r>
        <w:rPr>
          <w:sz w:val="28"/>
          <w:szCs w:val="28"/>
        </w:rPr>
        <w:t>№ 45</w:t>
      </w:r>
    </w:p>
    <w:p>
      <w:pPr>
        <w:pStyle w:val="21"/>
        <w:jc w:val="both"/>
        <w:rPr/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от 08.10.2013 №303 «Об утверждении административного регламента по оказанию муниципальной услуги «Прием заявлений, документов, а также постановка на учет в качестве нуждающихся в жилых помещениях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отестом № 02-03-2015 прокуратуры Звениговского района от 06.02.2015г.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jc w:val="both"/>
        <w:rPr/>
      </w:pPr>
      <w:r>
        <w:rPr>
          <w:szCs w:val="28"/>
        </w:rPr>
        <w:t>1.Внести в постановление администрации МО «Городское поселение Красногорский № 303 от 08.10.2013 года «Об утверждении административного регламента по оказанию муниципальной услуги «Прием заявлений,  документов, а также постановка на учет в качестве нуждающихся в жилых помещениях» следующие допол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ункт 3.1.1 Административного регламента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1.1. Для постановки граждан на учет в качестве нуждающихся в жилых помещениях специалист, ответственный за принятие  документов от гражданина, принимает заявление согласно приложения 1. К заявлению прилагаютс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копия поквартирной карточки или выписка из домовой книги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копия финансового лицевого счета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документы, подтверждающие состав семьи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бнарод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 М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Городское поселение Красногорский»                                И.Я.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0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0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  «Городское поселение Красногорский»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left="50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, документов, а также</w:t>
      </w:r>
    </w:p>
    <w:p>
      <w:pPr>
        <w:pStyle w:val="Normal"/>
        <w:ind w:left="5040" w:firstLine="720"/>
        <w:jc w:val="right"/>
        <w:rPr/>
      </w:pPr>
      <w:r>
        <w:rPr>
          <w:sz w:val="20"/>
          <w:szCs w:val="20"/>
        </w:rPr>
        <w:t xml:space="preserve">постановка граждан на учет в качестве нуждающихся в жилых помещениях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нятии документов, предоставленных в жилищную комисс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(согласно приложения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у о состав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, если члены семьи зарегистрированы по разным адресам – справки с места жительства по всем адрес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домовой книги (по частному жилью о проживающи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пользования жилым помещением (договор найма, поднайм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из БТИ об участии или не участии в приватизации на каждого члена сем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из БТИ о наличии или отсутствии жилых помещений на праве собственности всех членов семьи заяв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тверждающие право пользования жилым помещением занимаемым заявителем и членами его семьи (договор, ордер, судебное решение о предоставлении жил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у из финансового лицевого счета на оплату жилого помещения коммунальных услуг, выданная УК (для граждан проживающих в МКАД  где есть 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всех совершеннолетних членов семьи (первая страница, прописка, семейное положе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и гражданстве несовершеннолетних членов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льг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, ФИО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/>
        <w:t>Принял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, ФИО)                                         (дат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3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именовании слово «оказывающий» заменить словом «предоставляющий»;</w:t>
      </w:r>
    </w:p>
    <w:p>
      <w:pPr>
        <w:pStyle w:val="Normal"/>
        <w:jc w:val="both"/>
        <w:rPr/>
      </w:pPr>
      <w:r>
        <w:rPr>
          <w:sz w:val="28"/>
          <w:szCs w:val="28"/>
        </w:rPr>
        <w:t>-в абзаце 1 слова «Городское поселение Звенигово» заменить словами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бзац 6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выходные дни: суббота, воскресенье и нерабочие праздничные дни.»</w:t>
      </w:r>
    </w:p>
    <w:p>
      <w:pPr>
        <w:pStyle w:val="Normal"/>
        <w:jc w:val="both"/>
        <w:rPr/>
      </w:pPr>
      <w:r>
        <w:rPr>
          <w:sz w:val="28"/>
          <w:szCs w:val="28"/>
        </w:rPr>
        <w:t>-в абзаце 7 слово «праздничного» заменить словами «нерабочего праздничного»</w:t>
      </w:r>
    </w:p>
    <w:p>
      <w:pPr>
        <w:pStyle w:val="Normal"/>
        <w:jc w:val="both"/>
        <w:rPr/>
      </w:pPr>
      <w:r>
        <w:rPr>
          <w:sz w:val="28"/>
          <w:szCs w:val="28"/>
        </w:rPr>
        <w:t>4) Пункт 2.2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о предоставлении муниципальной услуги, в том числе в электронной форме не более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униципальной услуги - 30 рабочих дней со дня предоставления заявителем заявления 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остановке на учет в качестве нуждающихся в жилых помещениях либо об отказе- не позднее чем через 3 рабочих дня со дня принятия решения о постановке на учет в качестве нуждающихся в жилых помещениях либо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Регламент пунктом 2.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2.1. Требования к помещениям, в которых предоставляются муниципальная услуга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Помещение ожидания граждан оснащено местами для ожидания и столиками для оформления документов; информационным стендом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ем доступности муниципальной услуги являются: возможность ее получения путем письменного или личного обращения, а   также   получение   муниципальной   услуги   в   электронной   форме   с использованием информационно-коммуникационной сети «Интернет»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упное территориальное расположение места предоставления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по предоставлению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ями качества муниципальной услуги явля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, отсутствие нарушений по соблюдению сроков исполнения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 о ходе рассмотрения его обращен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профессиональная подготовка специалиста, осуществляющего предоставление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по предоставлению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«Едином портале государственных и муниципальных услуг (функций)» (http//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Пункт 2.3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3. Исчерпывающий перечень оснований для отказа в приеме документов или предоставлении муниципальной услуги. 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3.1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и документов (копий и подлинников) не надлежащим лицом, не уполномоченным на совершение определенных действий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 предоставление неполного пакета документов, установленных пунктом 9 настоящего регламента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в) предоставленные документы не установленной формы (при наличии повреждений, не позволяющие однозначно истолковать их содержание, незаверенных исправлений, подчисток, отсутствие подписей, печатей)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г)  отсутствие информации, обязательной к заполнению в заявлении согласно пункту 9 настоящего регламента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  документы исполнен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стек предусмотренный статьей 53 Жилищного Кодекса Российской Федерации срок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об отказе в принятии на учет должно содержать основания такого отказа с обязательной ссылкой на нарушения, предусмотренные частью 1 статьи 54 Жилищного Кодекса Российской Федерации 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полнить Регламент пунктом 2.4 следующего содержания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2.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дается заявление в установленной форме (Приложение № 1) с указанием совместно проживающих с ним членов семьи. Заявление подписывается   всеми   проживающими   совместно   с   ним   дееспособными членами семь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качестве нуждающегося в жилом помещении на условиях социального найма подается в уполномоченный орган по месту жительства гражданина. В случаях и порядке, которые установлены законодательством, граждане могут подать заявление о постановке на учет не по месту своего жительства. Принятие на указанный учет недееспособных граждан осуществляется на основании заявлений о постановке на учет, поданных их законными представителям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, интересы несовершеннолетних -законные представители (родители, усыновители, опекуны, специалисты органов детской опеки)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ъявля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, членов его семьи и их коп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 и его коп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доверенность), в случае подачи заявления представителем заявителя и его копия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4.1 Документы, которые заявитель должен представить самостоятельно к заявлению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   подтверждающие  состав  семьи  (справка  из 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 выписка из домовой (поквартирной) книги либо поквартирной карточки по форме № 10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 документы, подтверждающие право пользования жилым помещением, занимаемым заявителем и членами его семьи (договор, ордер, судебное решение о предоставлении жилого помещения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технического паспорта, составленного организацией, осуществляющей техническую инвентаризацию объектов жилищного фонда (Федерального государственного  унитарного предприятия «Ростехинвентаризация - Федеральное бюро технической инвентаризации»), с поэтажным планом (при наличии) и экспликацией. В случае регистрации заявителя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 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действующим законодательством Российской Феде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при наличии инвалидности - документы, подтверждающие право на дополнительную общую площадь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лицом, принимающим документы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4.2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решение уполномоченного органа местного самоуправления о признании гражданина малоимущим (малоимущими) (при постановке на учет в качестве малоимущего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справки Федерального государственного унитарного предприятия «Ростехинвентаризация - Федеральное бюро технической инвентаризации» об отсутствии (наличии) прав на объекты недвижимого имущества по месту постоянного жительства заявителя и членов его семь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</w:t>
        <w:br/>
        <w:t>имущество и сделок с ним запрашиваемых сведений.»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8)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о предоставлению заявителю муниципальной услуги «Постановка граждан на учет в качестве нуждающихся в жилых помещениях» включает в себя следующие административные процедуры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, их регистрация (далее по тексту - «Прием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проверка жилищно-бытовой комиссией оснований для предоставления или отказа в предоставлении муниципальной услуги и   подготовка проекта решения о постановке на учет в качестве нуждающихся в жилых помещениях или проекта уведомления об отказе в постановке на учет в качестве  нуждающихся в жилых помещениях  (далее  по  тексту  -  «Подготовка проекта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подписание решения о постановке на учет в качестве нуждающихся в жилых помещениях или проекта уведомления об отказе в постановке на учет в качестве нуждающихся в жилых помещениях (далее по тексту - «Подписание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 выдача результата муниципальной услуги (далее по. тексту - «Выдача»)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, их регистрация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, предусмотренных пунктом 2.4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Специалист, ответственный за прием документов (далее «специалист») устанавливает личность заявителя (представителя заявителя), соответствие полномочий представителя заявителя, проверяет полноту и правильность оформления заявления, соответствие представленных документов перечню, предусмотренному пунктом 2.4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специалист, ответственный за прием документов оказывает помощь в заполнении заявления, определяет необходимость и производит осуществление межведомственных запросов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определенных пунктом 2.3 Регламента специалист, ответственный за прием документов, формирует уведомление об отказе в приеме документов в двух экземплярах и предоставляет их на подпись заявителю. Один экземпляр уведомления выдается заявителю, второй хранится в делах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специалист регистрирует заявление в Книге регистрации заявлений граждан, нуждающихся в жилых помещениях и оформляет расписку в 2-х экземплярах о приеме документов. В расписке, в том числе указыва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номер, присвоенный при регистрации заявления, фамилия, имя, отчество заявителя, наименование услуги, дата представления документов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 с указанием их наименования, реквизитов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 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 дата получения результата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фамилия и инициалы специалиста, принявшего документы и сделавшего соответствующую запись в программно-техническом комплексе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 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дата и подпись специалис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«Интернет», включая «Единый портал государственных и муниципальных услуг (функций)»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олученных через почтовое отделение, осуществляет прием заявления и документов в порядке, установленном в подпункте ___ настоящего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в приеме документов специалистом, ответственным за прием документов, направляется заявителю посредством почтового отправления по адресу, указанному в заявлении либо на конверте (в случае отсутствия заявления). Второй экземпляр расписки помещается в дело, представленных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документов от заявителя или отказ в приеме заявления, регистрация заявления в Книге регистрации заявлений граждан, нуждающихся в жилых помещениях, формирование пакета документов и передача его на рассмотрение жилищно-бытовой комиссии. Срок передачи пакета документов не позднее следующего дня за днем регистрации заявле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Основанием для начала административной процедуры «Подготовка проекта» рассмотрение заявления и документов жилищно-бытовой комисси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постановлением главы администрации МО «Городское поселение Красногорский» . 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бытовая комисс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инятые от заявител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комиссии, оформленное в виде протокола о принятии на учет или об отказ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и документы заместителю главы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решения заместитель главы администрации готовит проект решен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постановке на учет в качестве нуждающихся в жилом помещен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 учетом состоявшегося решения о подготовке проекта постановления о постановке на учет в качестве нуждающихся в жилом помещении, заводит на гражданина учетное дело, в котором содержатся все предоставленные им необходимые документы. Учетному делу присваивает номер, соответствующий номеру в книге учета. Учетные дела помещаются в картотеку. Хранение учетных дел обеспечивает заместитель главы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«Подготовка проекта» - 10 рабочих дней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    административной    процедуры    является подготовка проекта постановления о постановке на учет или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3.1.3. Основанием для начала административной процедуры «Подписание» является поступление проекта постановления о постановке на учет или уведомления об отказе в постановке на учет главе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е позднее двух рабочих дней с момента получения проекта постановления о постановке на учет или уведомления об отказе в постановке на учет, подписывает решени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одписания постановления о постановке на учет или уведомления об отказе в постановке на учет, решение передается специалисту, ответственному за выдачу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«Подписание» - 10 рабочих дней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постановления о постановке на учет или уведомления об отказе в постановке на учет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3.1.4.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 результата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дачу результата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 принимает у заявителя расписку, полученную при обращении за услугой, регистрирует расписку заявителя в программно-техническом комплекс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результата предоставления муниципальной услуги, передает результат муниципальной услуги заявителю (или его представителю). Заявитель расписывается в получении результата муниципальной услуги на экземпляре расписк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по почте, специалист, ответственный за выдачу результата предоставления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в электронном виде, специалист, ответственный за выдачу результата предоставления муниципальной услуги, отправляет результат муниципальной услуги заявителю на адрес электронной почты в форме электронного доку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  выполнения  действий административной процедуры «Выдача» - 3 рабочих дня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заявителей на учет в качестве нуждающихся в жилых помещениях на территории муниципального образования «Городское поселение Красногорский»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отказ в постановке на учет в качестве нуждающихся в жилых помещениях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выдачей заявителю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решения в форме постановления главы администрации муниципального образования «Городское поселение Красногорский» о постановке на учет в качестве нуждающихся в жилом помещен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решения в форме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полнить Регламент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IV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 главой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уполномоченными лицами положений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уполномоче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предоставления услуги осуществляются на основании распоряжений главы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оведение проверок может носить плановый характер (осуществляется на основании полугодовых или годовых планов работы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Акт подписывается председателем комиссии и главой администрации муниципального образования «Городское поселение Красногорский»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униципального образования «Городское поселение Красногорский»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, либо муниципального служащег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заявителя может быть подана главе администрации муниципального образования «Городское поселение Красногорский» в письменной форме на бумажном носителе а также в электронном виде. 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3. Жалоба заявителя подлежит регистрации в день поступления в орган, предоставляющий муниципальную услугу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5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, не позднее 15-ти рабочих дней со дня регистрации жалоб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7. Решение, принятое органом, предоставляющим муниципальную услугу по результатам рассмотрения жалобы на решения и действия (бездействие) органа предоставляющего муниципальную услугу, (должностного лица, муниципального служащего), могут быть обжалованы заявителем в судебном поря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митрие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83645) 6-5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6:00Z</dcterms:created>
  <dc:creator>Admin</dc:creator>
  <dc:description/>
  <cp:keywords/>
  <dc:language>en-US</dc:language>
  <cp:lastModifiedBy>L K</cp:lastModifiedBy>
  <cp:lastPrinted>2014-12-22T09:12:00Z</cp:lastPrinted>
  <dcterms:modified xsi:type="dcterms:W3CDTF">2015-03-10T13:26:00Z</dcterms:modified>
  <cp:revision>3</cp:revision>
  <dc:subject/>
  <dc:title/>
</cp:coreProperties>
</file>