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4                      18 феврал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есте прокурора Звениговского района от 23.01.2015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02-03-2015 на отдельные положения У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вениговский муниципальный район» </w:t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требование  прокурора Звениговского района, изложенное в</w:t>
      </w:r>
      <w:r>
        <w:rPr>
          <w:szCs w:val="28"/>
        </w:rPr>
        <w:t xml:space="preserve"> протесте от 23.01.2015г. №02-03-2015, о приведении статьи 8 Устава муниципального района в соответствие с положениями федерального законодательства,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Учитывая, что постановлением Главы муниципального района Столяровым П.В. от 28.01.2015г. №2 в соответствии с положениями статьи 28 Федерального закона «Об общих принципах организации местного самоуправления в Российской Федерации» от 06.10.2003г. №131-ФЗ, статьи 16 Устава Звениговского муниципального района, инициировано проведение 11 марта 2015 года публичных слушаний по вопросу внесения изменений и дополнений в Устав, проект указанного муниципального нормативного правового акта рассмотреть на очередной сессии Собрания депутатов во второй половине марта 201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Опубликовать настоящее решение </w:t>
      </w:r>
      <w:r>
        <w:rPr>
          <w:szCs w:val="28"/>
        </w:rPr>
        <w:t>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3:00Z</dcterms:created>
  <dc:creator>1111</dc:creator>
  <dc:description/>
  <dc:language>en-US</dc:language>
  <cp:lastModifiedBy>1111</cp:lastModifiedBy>
  <dcterms:modified xsi:type="dcterms:W3CDTF">2015-02-25T07:13:00Z</dcterms:modified>
  <cp:revision>2</cp:revision>
  <dc:subject/>
  <dc:title/>
</cp:coreProperties>
</file>