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43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, утвержденной решением Собрания депутатов от 20.02.2013 года №2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прекращением полномочий Собрания депутатов муниципального образования «Звениговский муниципальный район» пятого созыва, на основании положений части 4 статьи 14.1 Федерального закона от 02 марта 2007 года № 25-ФЗ «О муниципальной службе в Российской Федерации», пункта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 июня 2012 года № 63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Ш И Л О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>Внести в состав комиссии по соблюдению требований к служебному поведению муниципальный служащих и урегулированию конфликта интересов в Собрании депутатов муниципального образования «Звениговский муниципальный район», утвержденной решением Собрания депутатов от 20.02.2013 года №264, изменения согласно приложени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tabs>
          <w:tab w:val="clear" w:pos="708"/>
          <w:tab w:val="left" w:pos="2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 февраля 2015 года №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рании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>Козлова Наталья Николаевна,</w:t>
      </w:r>
      <w:r>
        <w:rPr>
          <w:szCs w:val="28"/>
        </w:rPr>
        <w:t xml:space="preserve"> заместитель Председателя Собрания депутатов, </w:t>
      </w:r>
      <w:r>
        <w:rPr>
          <w:b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>Керимов Февзи Велиевич,</w:t>
      </w:r>
      <w:r>
        <w:rPr>
          <w:szCs w:val="28"/>
        </w:rPr>
        <w:t xml:space="preserve"> председатель постоянной комиссии Собрания депутатов по законности и правопорядку, </w:t>
      </w:r>
      <w:r>
        <w:rPr>
          <w:b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Алексеев Сергей Вячеславович,</w:t>
      </w:r>
      <w:r>
        <w:rPr/>
        <w:t xml:space="preserve"> консультант Собрания депутатов, </w:t>
      </w:r>
      <w:r>
        <w:rPr>
          <w:b/>
        </w:rPr>
        <w:t>секретарь комисс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Наталья Николаевна,</w:t>
      </w:r>
      <w:r>
        <w:rPr>
          <w:szCs w:val="28"/>
        </w:rPr>
        <w:t xml:space="preserve"> заместитель главы администрации Звениговского муниципального района, руководитель аппарата администрации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>, руководитель отдела по правовым вопросам администрации Звениг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Шишкин Юрий Геннадьевич,</w:t>
      </w:r>
      <w:r>
        <w:rPr>
          <w:szCs w:val="28"/>
        </w:rPr>
        <w:t xml:space="preserve"> председатель постоянной комиссии Собрания депутатов по бюджету, налогам и финансам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Ялялиева Татьяна Валерьевна, </w:t>
      </w:r>
      <w:r>
        <w:rPr>
          <w:szCs w:val="28"/>
        </w:rPr>
        <w:t>кандидат экономических наук, доцент кафедры управления и права ФГБОУ ВПО «Поволжский государственный технологический университет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8:00Z</dcterms:created>
  <dc:creator>1111</dc:creator>
  <dc:description/>
  <dc:language>en-US</dc:language>
  <cp:lastModifiedBy>1111</cp:lastModifiedBy>
  <dcterms:modified xsi:type="dcterms:W3CDTF">2015-02-25T07:08:00Z</dcterms:modified>
  <cp:revision>2</cp:revision>
  <dc:subject/>
  <dc:title/>
</cp:coreProperties>
</file>