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7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4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естре должностей муниципальной служб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«Городское поселение Суслонге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, Законом Республики Марий Эл от 12 марта 2002 года № 6-З «О Реестре должностей муниципальной службы в Республике Марий Эл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Реестр должностей муниципальной службы в муниципальном образовании «Городское поселение Суслонгер» (далее – Реестр), согласно приложения.</w:t>
      </w:r>
    </w:p>
    <w:p>
      <w:pPr>
        <w:pStyle w:val="ConsPlusNormal"/>
        <w:ind w:left="567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еестр включ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муниципальной службы администрации муниципального образования «Городское поселение Суслонгер», установленные в соответствии с Уставом муниципального образования «Городское поселение Суслонгер» и внесенные в Реестр, замещаемые на постоянной основе путем заключения трудового догово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10.2006 года № 69 «О реестре выборных муниципальных должностей и муниципальных должностей муниципальной службы  в  муниципальном образовании «Городское поселение Суслонгер» (в ред. от 20.12.2006 года № 82; от 21.12.2007 года № 115; от 12.12.2008 года № 16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подлежит обнародованию  и  размещению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от  12 февраля 2015  года № 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ское поселение Суслонге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4:00Z</dcterms:created>
  <dc:creator>Ирина</dc:creator>
  <dc:description/>
  <cp:keywords/>
  <dc:language>en-US</dc:language>
  <cp:lastModifiedBy>Ирина</cp:lastModifiedBy>
  <dcterms:modified xsi:type="dcterms:W3CDTF">2015-02-10T09:01:00Z</dcterms:modified>
  <cp:revision>5</cp:revision>
  <dc:subject/>
  <dc:title/>
</cp:coreProperties>
</file>