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7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2 »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требления по вывозу твердых бытовых отходов для граждан, проживающих на территории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 поселение Суслонгер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гласно Приказа Министерства экономического развития и торговли Республики Марий Эл от 25 декабря 2014 года № 32 н «Об установлении тарифов на питьевую воду и транспортировку сточных вод, реализуемые ООО «МПКХ Суслонгерское» на территории муниципального образования «Звениговский муниципальный район»,  Собрание депутатов муниципального образования «Городское поселение Суслонгер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ормативы потребления по вывозу твердых бытовых отходов для граждан, проживающих на территории муниципального образования «Городское поселение Суслонгер», согласно приложения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газете «Звениговская неделя» и распространяется на правоотношения, возникшие 01 января 2015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от  12 февраля 2015  года №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по вывозу твердых бытовых отходов для граждан, проживающих на территории муниципального образования «Городское поселение Суслонг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з бытовых отходов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бытовые от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год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бытовые отходы (из уличных туале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год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8:00Z</dcterms:created>
  <dc:creator>1</dc:creator>
  <dc:description/>
  <cp:keywords/>
  <dc:language>en-US</dc:language>
  <cp:lastModifiedBy>Ирина</cp:lastModifiedBy>
  <cp:lastPrinted>2012-09-06T13:21:00Z</cp:lastPrinted>
  <dcterms:modified xsi:type="dcterms:W3CDTF">2015-02-10T09:01:00Z</dcterms:modified>
  <cp:revision>5</cp:revision>
  <dc:subject/>
  <dc:title>Р Е Ш Е Н И Е</dc:title>
</cp:coreProperties>
</file>