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04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6"/>
        <w:gridCol w:w="705"/>
        <w:gridCol w:w="651"/>
        <w:gridCol w:w="391"/>
        <w:gridCol w:w="4482"/>
      </w:tblGrid>
      <w:tr>
        <w:trPr>
          <w:trHeight w:val="1346" w:hRule="atLeast"/>
        </w:trPr>
        <w:tc>
          <w:tcPr>
            <w:tcW w:w="4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__ 2015 г.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О закреплении муниципальных общеобразовательных учреждений муниципального образования «Звениговский муниципальный район» за конкретными территориями муниципального образования «Звениговский муниципальный район» на 2015-2016 учебный год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 п.6, ч.1, ст. 9 </w:t>
      </w:r>
      <w:r>
        <w:rPr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sz w:val="28"/>
          <w:szCs w:val="28"/>
        </w:rPr>
        <w:t xml:space="preserve">"Об образовании в Российской Федерации", приказа </w:t>
      </w: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</w:t>
      </w:r>
      <w:r>
        <w:rPr>
          <w:bCs/>
          <w:kern w:val="2"/>
          <w:sz w:val="28"/>
          <w:szCs w:val="28"/>
        </w:rPr>
        <w:t xml:space="preserve">Российской Федерации от 22 января 2014 г. № 32 «Об утверждении Порядка приема граждан на обучение по образовательным программам </w:t>
      </w:r>
      <w:r>
        <w:rPr>
          <w:sz w:val="28"/>
          <w:szCs w:val="28"/>
        </w:rPr>
        <w:t>начального общего, основного общего и среднего общего образования</w:t>
      </w:r>
      <w:r>
        <w:rPr>
          <w:bCs/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 Закрепить муниципальные общеобразовательные учреждения муниципального образования «Звениговский муниципальный район» за конкретными территориями муниципального образования «Звениговский муниципальный район» на 2015-2016 учебный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МО «Звениговский муниципальный район» от 26 марта 2014 года № 203 «О закреплении территорий за общеобразовательными учреждениями муниципального образования «Звениговский муниципальный район на 2014-2015 учебный год»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уководителям муниципальных общеобразовательных учреждений обеспечить прием граждан, проживающих на территории муниципального образования «Звениговский муниципальный район», за которой закреплено конкретное муниципальное общеобразовательное учреждение, и имеющих право на получение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Нигомедзянову Г.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и распространяется на правоотношения возникшие с 1 февраля 201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Е. Геронть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Исп. Китаев В.В. тел 7-47-85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134" w:right="849" w:gutter="0" w:header="0" w:top="72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Звениговский муниципальны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_» ______________ 2015г.  №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еречень муниципальных общеобразовательных учреждений муниципального образования «Звениговский муниципальный район» закрепленных за конкретными территориями муниципального образования «Звениговский муниципальный район» на 2014-2015 учебный год:</w:t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685"/>
        <w:gridCol w:w="7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щеобразовательного учрежден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МО «Звениговский муниципальный район» за которой закреплено общеобразовательное учре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ая  средняя общеобразовательная школа №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Звенигово, ул. Ленина, д. 1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чёрк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2 по №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2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3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2 по №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3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2 по №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4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 по №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хот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:  четная сторона – дома с №4 по №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 по №1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:       четная сторона – дома с №6 по №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:    четная сторона – дома с №2 по №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3 по №3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:      четная сторона – дома с №10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антая:   четная сторона – дома с №2 по №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9«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:    четная сторона – дома с №2 по №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:          четная сторона – дома с №2 по №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е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ий лицей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Звениг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4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3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3 по №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30 по №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5 по №5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34 по №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36 по №5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24 по №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1 по №5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9 по №4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2 по №3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:  четная сторона – дома с №2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:  четная сторона – дома с №18 по №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1 по №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:       четная сторона – дома с №28 по №3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:    четная сторона – дома с №26 по №4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5 по №5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:      четная сторона – дома с №32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антая:   четная сторона – дома с №28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1 по №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:    четная сторона – дома с №12«а» по №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5 по №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:          четная сторона – дома с №20 по №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5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Цыганов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голя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ая средняя общеобразовательная школа № 3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Звенигово, ул. Школьная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09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66 по №8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61 по №8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72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71 по №1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58 по №1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9 по №13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54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5 по №1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42 по №1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1 по №1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36 по №1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3 по №10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:  четная сторона – дома с №32 по №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Волжский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Чуваш-Отары – полностью.</w:t>
            </w:r>
          </w:p>
        </w:tc>
      </w:tr>
      <w:tr>
        <w:trPr>
          <w:trHeight w:val="3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горская средняя общеобразовательная школа №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9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: четная сторона – дома с №2 по №44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елезнодорожная: четная сторона – полность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5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ы  – Афанасьева, Александрова, Гагарина, Гоголя, Горького, Дьячкова, 2-я Заводская, Калинина, Карла Маркса, Кирова, Комсомольская, Королева, Крайняя, Крупская, Ленина, Лесная, Лесопарковая, Матросова, Мира, Набережная, Озерная, Островского, Первомайская, Рабочая, Советская, Сплавная, Труда, Урицкого, Ушакова - полность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улки – Горького, Кирова, Крайний, Островского, Первомайский -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ле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убный; п. Кирпичный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горская средняя общеобразовательная школа № 2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91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, д.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: нечетная сторона – дома с №61 по №6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:  четная сторона – дома с №48а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нечетная сторона – дома с №49 по №7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– Машиностроителей, Чкалова, Зеленая, Парковая, Госпитальн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-  Госпитальный, Колодочный, Урицкого, Чкал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жла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 Кушнур, Энервож, Янашбеляк, Ташнур, Озерки, Ошутъя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услонге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Суслонгер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вардейская, д.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Мочалищенская средняя общеобразовательная школ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1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Мочалище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1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Исменец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2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Исменцы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Исменец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мен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Кукшенеры, Мари-Отары, Мари-Луговая, Степанки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окшамарская средняя общеобразовательная школа им. И.С. Ключникова-Паланта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1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кшамары, ул. Почтовая, д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кшама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идельников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ужма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жмара, ул. Коммунаров, д.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и – Большие Вележи, Большой Кожвож, Верхние Памъялы, Дружба, Изоткино, Малая Кужмара, Малый Кожвож, Митюково, Мельничные Памъялы, Морканаш, Нижние Памъялы, Нуктуж, Речная, Трояры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Нуктужское лесничест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еланге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елангер, ул. Школьная, д.36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еланг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ниссола, Большое Шигаково, Кожлангер, Кугунур, Нурда, Памаштур, Спартак, Шелангер, Шонсола, Яктерлюб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и – Николаевский, Тимофеевс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ярская 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2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расноя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рзебеляк, Большие Маламасы, Иркино, Кожла, Малые Маламасы, Сергушкино, Сосновка, Торганово, Шелангу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ок Север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: "Средняя общеобразовательная школа с. Кокшайс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4915, </w:t>
            </w:r>
            <w:r>
              <w:rPr>
                <w:color w:val="000000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окша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огривова, д.3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кшайск, д. Семеновка, п. Таи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Чернооз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ое Озеро, д. Долгая Стар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Липша, Иван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"Поянсолинская начальная общеобразовательная школа-са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с.Поянсола, ул. Школьная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Поянсола, Нурумбал, Нурдамуча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еребелякская основная общеобразовательная школа имени И. Осми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4, Республика Марий Эл, Звениговский район, д.Филиппсола, ул. В.Волкова, д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Филиппсола, Чинган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ре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имшургинская основ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5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Шимшург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мшургинская, д. 43б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мшур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лпа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й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720" w:gutter="0" w:header="0" w:top="993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25:00Z</dcterms:created>
  <dc:creator>Юрист</dc:creator>
  <dc:description/>
  <cp:keywords/>
  <dc:language>en-US</dc:language>
  <cp:lastModifiedBy>ivanov</cp:lastModifiedBy>
  <cp:lastPrinted>2015-01-26T09:38:00Z</cp:lastPrinted>
  <dcterms:modified xsi:type="dcterms:W3CDTF">2015-02-05T07:20:00Z</dcterms:modified>
  <cp:revision>10</cp:revision>
  <dc:subject/>
  <dc:title/>
</cp:coreProperties>
</file>