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5 – ая                   Решение №39                      18 февра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ожении «О публичных слуш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ями статьи 28 Федерального закона «Об общих принципах организации местного самоуправления в Российской Федерации» от 06.10.2003 года №131-ФЗ, статьи 16 Устава муниципального образования «Звениговский муниципальный район», принимая во внимание экспертное заключение №419/06 Министерства  юстиции Республики Марий Эл от 07.08.2014 года на решение Собрание депутатов от 28.12.2005 года №150 «О Положении «О порядке организации и проведения публичных слушаний в муниципальном образовании «Звениговский муниципальный район», а также рекомендации Министерства юстиции Республики Марий Эл по данному вопросу от 28.11.2014 года №01-21/4681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ложение «О публичных слушаниях в муниципальном образовании «Звениговский муниципальный район» утвердить (прилагает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изнать утратившими силу следующие решения Собрания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28.12.2005 года №150 «О Положении «О порядке организации и проведения публичных слушаний в муниципальном образовании «Звениговский муниципальны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от 26.04.2006 года №221 «О внесении изменений в решение Собрания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оложении «О порядке организации и проведения публичных слушаний в муниципальном образовании «Звениговский муниципальный район» от 28.12.2005 года №1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26.03.2008 года №430 «О внесении изменения в решение Собрания депутатов «О Положении «О порядке организации и проведения публичных слушаний в муниципальном образовании «Звениговский муниципальный район» от 28.12.2005 года №150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после его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решения возложить на Председателя Собрания депутатов П.В.Столя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ениговского муниципального района                                  П.В.Ст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февраля 2015 года г. №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убличных слушаниях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ложение «О публичных слушаниях в муниципальном образовании «Звениговский муниципальный район» ( далее – Положение)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Конституцией Республики Марий Эл, Законом Республики Марий Эл «О регулировании отдельных отношений, связанных с осуществлением местного самоуправления в Республике Марий Эл», Уставом муниципального образования «Звениговский муниципальный район» порядок организации и проведения публичных слушаний в муниципальном образовании «Звениговский муниципальный район» (далее – муниципальный район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Основные поняти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бличные слушания – одна из форм участия населения в осуществлении местного самоуправления посредством участия в обсуждении проектов муниципальных нормативных правовых актов по вопросам местного значения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ргкомитет – коллегиальный орган, сформированный  Собранием депутатов или Главой муниципального района из должностных лиц органов местного самоуправления и представителей инициативной группы населения муниципального района, осуществляющий организационные действия по подготовке и проведению публичных слуша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Цели проведения публичных слушаний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суждение проектов муниципальных нормативных правовых актов по вопросам местного значе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ыявление мнения населения по теме и вопросам, вносимым на публичные слушания;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чет мнения населения при принятии решений органами местного самоуправления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Вопросы, подлежащие обязательному обсуждению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оект Устава муниципального образования «Звениговский муниципальный район», а также проекты решений Собрания депутатов о внесении изменений и (или) дополнений в Устав муниципального района, кроме случаев, когда изменения в Устав вносятся исключительно в целях приведения закрепляемых в Устав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2"/>
        <w:spacing w:lineRule="exac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spacing w:lineRule="exact" w:line="240"/>
        <w:ind w:left="-54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оект бюджета муниципального района и отчет о его исполнении;</w:t>
      </w:r>
    </w:p>
    <w:p>
      <w:pPr>
        <w:pStyle w:val="2"/>
        <w:spacing w:lineRule="exact" w:line="240"/>
        <w:ind w:left="-54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оекты планов и программ развития муниципального район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,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2"/>
        <w:spacing w:lineRule="exac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опросы о преобразован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Инициаторы публичных слушаний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Жители муниципального райо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части 1 статьи 36 Федерального закона «Об основных гарантиях избирательных прав и права на участие в референдуме граждан Российской Федерации» от 12.06.2002г. №67-ФЗ (с изменениями и дополнениями, вступившими в силу с 01.01.2015г.) установить минимальное количество членов инициативной группы по проведению публичных слушаний - не менее 10 человек, имеющих право на участие в референдуме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обрание депутатов муниципального район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Глава муниципального райо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Назначение публичных слушаний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бличные слушания, проводимые по инициативе населения муниципального района или Собрания депутатов, назначаются Собранием депутатов, а проводимые по инициативе Главы муниципального района – Главой муниципального район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опрос о назначении публичных слушаний, проводимых по инициативе населения муниципального района или Собрания депутатов, рассматривается на сессии Собрания депутатов. Решение Собрания депутатов о назначении публичных слушаний принимается большинством голосов от установленной численности депутат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решения Главой муниципального района о назначении публичных слушаний оформляется постановлением Главы муниципального район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ля рассмотрения вопроса о назначении публичных слушаний по инициативе населения формируется инициативная группа на основе добровольного волеизъявления граждан на собраниях, в том числе по месту жительства и работы, а также общественными объединениями гражда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 создании инициативной группы граждан по проведению публичных слушаний принимается большинством голосов на собрании граждан или общественным объединением и оформляется протоколом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Инициативная группа представляет в Собрание депутатов следующие документ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обращение, подписанное всеми членами инициативной группы с указанием их фамилии, имени и отчества, года рождения, данных документа, удостоверяющих личность, адреса места жительства, а также протокол решения о создании инициативной группы граждан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обоснование необходимости проведения публичных слушани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предполагаемый состав участников публичных слушани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фамилия, имя, отчества члена (членов) инициативной группы, уполномоченных действовать от ее имени и представлять ее интерес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проект (проекты) муниципальных нормативных правовых актов, предлагаемых для внесения на публичные слушани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пояснительная записка к проекту с указанием необходимости его принятия с финансово-экономическим обоснованием, если его реализация потребует затрат из бюджета муниципального район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Собрание депутатов отказывает в назначении публичных слушаний в случае, если документы, представленные инициативной группой, не соответствуют требованиям части 4 настоящей статьи, а также в случае несоответствия выносимого на публичные слушания проекта муниципального нормативного правового акта действующему законодательству, Уставу муниципального района. В этом случае инициаторам публичных слушаний направляется мотивированное обоснование отказ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олномоченные представители инициативной группы вправе обжаловать решение об отказе в назначении публичных слушаний в судебном порядк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аз в проведении публичных слушаний по инициативе населения не является препятствием для повторной подачи документов при условии устранения инициативной группой нарушений, вызвавших отказ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Решение Собрания депутатов, постановление Главы муниципального района о назначении публичных слушаний подлежат официальному опубликованию в установленном Уставом порядк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шении Собрания депутатов, постановлении Главы муниципального района о назначении публичных слушаний указываютс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тема публичных слушаний (проект муниципального нормативного правового акта, вносимого на публичные слушания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дата, время и место проведения публичных слушаний – не позднее 30 календарных дней со дня принятия решения о назначени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состав организационного комите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одготовка к публичным слушаниям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 основании решения Собрания депутатов, постановления Главы муниципального района организационный комитет осуществляет непосредственную подготовку публичных слушаний, для чего: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ивает публикацию темы публичных слушаний (проекта муниципального нормативного правового акта)  в районной газете «Звениговская неделя» не позднее 15 календарных дней до назначенной даты проведения публичных слушани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извещает население муниципального района об инициаторах, дате, времени, месте проведения, теме и вопросах, вносимых на публичные слуш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готовит место проведения публичных слушаний с учетом количества приглашенных участников и возможности свободного доступа для жителей муниципального район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Источником финансирования расходов на проведение публичных слушаний являются средства местного бюдже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Проведения публичных слушаний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бличные слушания проводятся в форме открытого заседания участников публичных слушани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еред публичными слушаниями организационный комитет проводит регистрацию его участников с указанием фамилии, имени, отчества и места жительств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едседательствующий и секретарь публичных слушаний избираются простым большинством голосов от числа лиц, присутствующих на заседани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редседательствующий ведет публичные слушания, информирует участников о порядке их проведения, объявляет повестку дня и регламент публичных слушаний, следит за порядком обсуждения вопросов, определяет последовательность  выступлений участников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Участники публичных слушаний вправе вносить свои предложения. В протоколе публичных слушаний в обязательном порядке должны быть указаны позиции и мнения участников по каждому из обсуждаемых вопросов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ротокол публичных слушаний подписывается председательствующим на слушаниях и секретар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публичных слушаний носят рекомендательный характе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Публикация материалов публичных слушаний и учет их результатов при принятии решений органами местного самоуправления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рганизационный комитет не позднее чем через пять рабочих дней после проведения публичных слушаний обеспечивает публикацию результатов публичных слушаний в районной газете «Звениговская неделя», включая мотивированное обоснование принятых решений, а также направление их в орган местного самоуправления муниципального района, должностному лицу местного самоуправления, к компетенции которых относится принятие решения по существу рассматриваемого вопроса в соответствии с Уставом муниципального райо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Орган, должностное лицо местного самоуправления, к компетенции которых относится принятие муниципального нормативного правового акта, являвшегося предметом обсуждения на публичных слушаниях, учитывает результаты публичных слушаний при принятии соответствующего муниципального нормативного правового ак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2:00Z</dcterms:created>
  <dc:creator>1111</dc:creator>
  <dc:description/>
  <dc:language>en-US</dc:language>
  <cp:lastModifiedBy>1111</cp:lastModifiedBy>
  <dcterms:modified xsi:type="dcterms:W3CDTF">2015-02-25T07:03:00Z</dcterms:modified>
  <cp:revision>2</cp:revision>
  <dc:subject/>
  <dc:title/>
</cp:coreProperties>
</file>