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7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2 »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оммунальные услуги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гласно Приказа Министерства экономического развития и торговли Республики Марий Эл от 25 декабря 2014 года № 32 н «Об установлении тарифов на питьевую воду и транспортировку сточных вод, реализуемые ООО «МПКХ Суслонгерское» на территории муниципального образования «Звениговский муниципальный район»,  Собрание депутатов муниципального образования «Городское поселение Суслонгер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уровень оплаты для граждан за коммунальные услуги        с 01 января по 30 июня 2015 года согласно приложению 1, но не выше экономически обоснованных тарифов, установленных Республиканской службой по тарифам Республики Марий Э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Суслонгер» от 16 июня 2014 года № 268 «Об установлении уровня оплаты для граждан за услуги в 201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января 2015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от  12 февраля 2015  года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по 30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814,33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823,59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365,99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яти и шестиэтажные – 1562,02 рублей/Гкал.</w:t>
      </w:r>
    </w:p>
    <w:p>
      <w:pPr>
        <w:pStyle w:val="Normal"/>
        <w:jc w:val="both"/>
        <w:rPr/>
      </w:pPr>
      <w:r>
        <w:rPr>
          <w:sz w:val="28"/>
          <w:szCs w:val="28"/>
        </w:rPr>
        <w:t>2. Холодное водоснабжение за 1 куб. метр – 20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35,5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7:00Z</dcterms:created>
  <dc:creator>1</dc:creator>
  <dc:description/>
  <cp:keywords/>
  <dc:language>en-US</dc:language>
  <cp:lastModifiedBy>Ирина</cp:lastModifiedBy>
  <cp:lastPrinted>2015-02-19T14:40:00Z</cp:lastPrinted>
  <dcterms:modified xsi:type="dcterms:W3CDTF">2015-02-10T09:00:00Z</dcterms:modified>
  <cp:revision>7</cp:revision>
  <dc:subject/>
  <dc:title>Р Е Ш Е Н И Е</dc:title>
</cp:coreProperties>
</file>