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гнозном плане приватизации муниципального  имущества 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«О приватизации имущества муниципального образования «Городское поселение Суслонгер» утв. Решением Собрания депутатов муниципального образования «Городское поселение Суслонгер» от 20.10.2010 года № 66 (в ред.  Решения  Собрания депутатов от 01.04.2011 года № 94), Собрание 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Городское поселение Суслонгер» на 2015 год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Городское поселение Суслонгер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Городское поселение Суслонгер»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 после обнародования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и  размещ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муниципального образования «Городское поселение Суслонгер» «О прогнозном плане приватизации муниципального образования «Городское поселение Суслонгер» на 2015 год»  от 12.02.2015 г. №  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муниципального  имущества 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Суслонгер» на 2015 год  разработан в соответствии с Федеральным законом от 21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Суслонгер» утв. Решением Собрания депутатов муниципального образования «Городское поселение Суслонгер» от 20.10.2010 года № 66 (в ред.  Решения  Собрания депутатов от 01.04.2011 года № 9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муниципального образования «Городское поселение Суслонгер» на 2015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труктуры  муниципальной собственности  муниципального образования «Городское поселение Суслонгер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ого имущества, подлежащего приватизации в 2015  году, представлен таблицей №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назначение – нежилое, 1-этажный (подземных этажей – 0), общая площадь – 56,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 Суслонгер, ул. Победоносцева, дом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разрешенное использование – для нежилого здания гаража, общая площадь – 1210 кв.м., к/н 12:14:7601003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Суслонгер, ул. Победоносцева д.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, наименование (тип ТС) – грузопассажирский а/м, идентификационный № ХТТ315140Т0017038, год выпуска – 1996, цвет кузова – серо-голубой, мощность двигателя – 76, регистрационный знак А496АМ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Суслонгер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дом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ребует ремо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1:00Z</dcterms:created>
  <dc:creator>Ирина</dc:creator>
  <dc:description/>
  <cp:keywords/>
  <dc:language>en-US</dc:language>
  <cp:lastModifiedBy>Ирина</cp:lastModifiedBy>
  <cp:lastPrinted>2015-02-12T14:46:00Z</cp:lastPrinted>
  <dcterms:modified xsi:type="dcterms:W3CDTF">2015-02-12T11:47:00Z</dcterms:modified>
  <cp:revision>11</cp:revision>
  <dc:subject/>
  <dc:title/>
</cp:coreProperties>
</file>