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5 – ая                   Решение №36                      18 феврал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  <w:t>О Положении «Об особенностях направления муниципальных служащих муниципального образования «Звениговский муниципальный район» в служебные командировки»</w:t>
      </w:r>
    </w:p>
    <w:p>
      <w:pPr>
        <w:pStyle w:val="Normal"/>
        <w:autoSpaceDE w:val="false"/>
        <w:jc w:val="both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о 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166</w:t>
        </w:r>
      </w:hyperlink>
      <w:r>
        <w:rPr>
          <w:color w:val="000000"/>
          <w:szCs w:val="28"/>
        </w:rPr>
        <w:t xml:space="preserve"> Трудового</w:t>
      </w:r>
      <w:r>
        <w:rPr>
          <w:szCs w:val="28"/>
        </w:rPr>
        <w:t xml:space="preserve"> кодекса Российской Федерации </w:t>
      </w:r>
      <w:r>
        <w:rPr/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</w:rPr>
        <w:t>1.</w:t>
      </w:r>
      <w:r>
        <w:rPr>
          <w:rFonts w:eastAsia="Calibri"/>
        </w:rPr>
        <w:t>Утвердить прилагаемое Положение «Об особенностях направления муниципальных служащих муниципального образования «Звениговский муниципальный район» в служебные командировки».</w:t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>
          <w:szCs w:val="28"/>
        </w:rPr>
        <w:t>Настоящее решение вступает в силу после его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вениговского муниципального района                                  П.В.Столяров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февраля 2015 года №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  <w:t xml:space="preserve">Положение </w:t>
      </w:r>
    </w:p>
    <w:p>
      <w:pPr>
        <w:pStyle w:val="Normal"/>
        <w:jc w:val="center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  <w:t>«Об особенностях направления муниципальных служащих муниципального образования «Звениговский муниципальный район» в служебные командировки»</w:t>
      </w:r>
    </w:p>
    <w:p>
      <w:pPr>
        <w:pStyle w:val="Normal"/>
        <w:jc w:val="center"/>
        <w:rPr>
          <w:rFonts w:eastAsia="Calibri" w:cs="Arial"/>
          <w:b/>
          <w:b/>
          <w:bCs/>
          <w:kern w:val="2"/>
          <w:szCs w:val="28"/>
        </w:rPr>
      </w:pPr>
      <w:r>
        <w:rPr>
          <w:rFonts w:eastAsia="Calibri" w:cs="Arial"/>
          <w:b/>
          <w:bCs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Настоящее Положение определяет особенности направления муниципальных служащих муниципального образования «Звениговский муниципальный район» в служебные командировки (далее - командировки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В командировки направляются муниципальные служащие муниципального образования «Звениговский муниципальный район» (далее – муниципальные служащие), состоящие в трудовых отношениях с работодателем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ые служащие направляются в командировки на основании решения работодателя на определенный срок для выполнения служебного поручения вне места постоянной работ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ужебные поездки муниципального служащего, постоянная работа которого осуществляется в пути или имеет разъездной характер, командировками не признаютс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,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налогично определяется день приезда муниципального служащего на место постоянной работ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прос о явке муниципального служащего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5.Оплата труда муниципальному служащему в случае привлечения его к работе в выходные или нерабочие праздничные дни производится в соответствии с трудовым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законодательством</w:t>
        </w:r>
      </w:hyperlink>
      <w:r>
        <w:rPr>
          <w:bCs/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Фактический срок пребывания муниципального служащего в месте командирования определяется по проездным документам, представляемым муниципальным служащим по возвращении из служебной командиров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проезд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муниципальным служащи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.Средний заработок за период нахождения муниципального служащего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Муниципальному служащем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муниципального служащего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Муниципальному служащем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9.Муниципальному служащему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муниципальным служащим с разрешени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bookmarkStart w:id="0" w:name="Par22"/>
      <w:bookmarkEnd w:id="0"/>
      <w:r>
        <w:rPr>
          <w:bCs/>
          <w:color w:val="000000"/>
          <w:szCs w:val="28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статьи 168</w:t>
        </w:r>
      </w:hyperlink>
      <w:r>
        <w:rPr>
          <w:bCs/>
          <w:color w:val="000000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олнительные расходы, связанные с проживанием вне места жительства (суточные), возмещаются муниципальному служащем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командировках в местность, откуда муниципальный служащий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прос о целесообразности ежедневного возвращения муниципального служащего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муниципальному служащему условий для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Если муниципальный служащий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муниципальному служащему в порядке и размерах, которые предусмотрены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абзацем вторым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пересылки муниципальному служащем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bookmarkStart w:id="1" w:name="Par30"/>
      <w:bookmarkEnd w:id="1"/>
      <w:r>
        <w:rPr>
          <w:bCs/>
          <w:color w:val="000000"/>
          <w:szCs w:val="28"/>
        </w:rPr>
        <w:t>10.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муниципальный служащий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11.В случае вынужденной остановки в пути муниципальному служащему возмещаются расходы по найму жилого помещения, подтвержденные соответствующими документами, в порядке и размерах, которые предусмотрены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абзацем вторым пункта 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Cs w:val="28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12.Расходы по бронированию и найму жилого помещения на территории Российской Федерации возмещаются муниципальному служащему (кроме тех случаев, когда им предоставляется бесплатное жилое помещение) в порядке и размерах, предусмотренных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абзацем вторым пункта 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Cs w:val="28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3.Муниципальному служащем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За период временной нетрудоспособности муниципальному служащему выплачивается пособие по временной нетрудоспособности в соответствии с </w:t>
      </w:r>
      <w:hyperlink r:id="rId7">
        <w:r>
          <w:rPr>
            <w:rStyle w:val="InternetLink"/>
            <w:bCs/>
            <w:color w:val="000000"/>
            <w:szCs w:val="28"/>
            <w:u w:val="none"/>
          </w:rPr>
          <w:t>законодательством</w:t>
        </w:r>
      </w:hyperlink>
      <w:r>
        <w:rPr>
          <w:bCs/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4.Муниципальный служащий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bCs/>
            <w:color w:val="000000"/>
            <w:szCs w:val="28"/>
            <w:u w:val="none"/>
          </w:rPr>
          <w:t>авансовый отчет</w:t>
        </w:r>
      </w:hyperlink>
      <w:r>
        <w:rPr>
          <w:bCs/>
          <w:color w:val="000000"/>
          <w:szCs w:val="28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975F79166A057068E1977F17EF8A3E7A6DCEF1F9BD364E9C309C381D4530445CB6D1D65E4T8Q2M" TargetMode="External"/><Relationship Id="rId5" Type="http://schemas.openxmlformats.org/officeDocument/2006/relationships/hyperlink" Target="consultantplus://offline/ref=3C344BC2F1EF80CA873354CB8F756894B0E3030EEA32DAE5CF08C2286CCB53C8A2E8E27AD9o8qCM" TargetMode="External"/><Relationship Id="rId6" Type="http://schemas.openxmlformats.org/officeDocument/2006/relationships/hyperlink" Target="consultantplus://offline/ref=3C344BC2F1EF80CA873354CB8F756894B0E3030EEA32DAE5CF08C2286CCB53C8A2E8E27CD8881211oCq9M" TargetMode="External"/><Relationship Id="rId7" Type="http://schemas.openxmlformats.org/officeDocument/2006/relationships/hyperlink" Target="consultantplus://offline/ref=3C344BC2F1EF80CA873354CB8F756894B0E30307E036DAE5CF08C2286CCB53C8A2E8E27CD8891215oCq7M" TargetMode="External"/><Relationship Id="rId8" Type="http://schemas.openxmlformats.org/officeDocument/2006/relationships/hyperlink" Target="consultantplus://offline/ref=3C344BC2F1EF80CA873354CB8F756894B2E60400E73F87EFC751CE2A6BC40CDFA5A1EE7DD88910o1q7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1:00Z</dcterms:created>
  <dc:creator>1111</dc:creator>
  <dc:description/>
  <dc:language>en-US</dc:language>
  <cp:lastModifiedBy>1111</cp:lastModifiedBy>
  <dcterms:modified xsi:type="dcterms:W3CDTF">2015-02-25T06:21:00Z</dcterms:modified>
  <cp:revision>2</cp:revision>
  <dc:subject/>
  <dc:title/>
</cp:coreProperties>
</file>