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35                      18 февраля 201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в Положение «О бюджетном процессе муниципального образования «Звениговский муниципальный район», утвержденное решением Собрания депутатов от 27.11.2013 г. № 28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изменения в часть 7 Положения «О бюджетном процессе муниципального образования «Звениговский муниципальный район», утвержденного решением Собрания от 27.11.2013 года № 281, изложив ее в новой редакци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7.Налоговые доходы бюджет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бюджет подлежат зачислению налоговые до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 следующих местных налогов, устанавливаемых Собранием депутатов муниципального образования «Звениговский муниципальный район» в соответствии с законодательством Российской Федерации о налогах и сбо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ого налога, взимаемого на межселенных территориях, –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а на имущество физических лиц, взимаемого на межселенных территориях –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 на доходы физических лиц, взимаемого на территориях городских поселений, - по нормативу 5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 на доходы физических лиц, взимаемого на территориях сельских поселений, - по нормативу 13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 на доходы физических лиц, взимаемого на межселенных территориях, - по нормативу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го налога на вмененный доход для отдельных видов деятельности –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единого сельскохозяйственного налога, взимаемого на территория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единого сельскохозяйственного налога, взимаемого на территориях сельских поселений, - по нормативу 7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го сельскохозяйственного налога, взимаемого на межселенных территориях – по нормативу 10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по нормативу 100 проц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предоставление лицензий на розничную продажу алкогольной продукции, выдаваемых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государственной пошлины за совершение нотариальных действий должностными лицами органов местного самоуправления муниципального района, уполномоченными в соответствии с законодательными актами Российской Федерации на совершение нотариальных действий в населенном пункте, который расположен на межселенной территории и в котором отсутствует нотариу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, взимаемого в связи с применением патентной системы налогообложения,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В бюджет муниципального района подлежат зачислению налоговые доходы от федеральных налогов и сборов, в том числе налогов, предусмотренных специальными </w:t>
      </w:r>
      <w:r>
        <w:rPr>
          <w:color w:val="000000"/>
          <w:szCs w:val="28"/>
        </w:rPr>
        <w:t xml:space="preserve">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58</w:t>
        </w:r>
      </w:hyperlink>
      <w:r>
        <w:rPr>
          <w:color w:val="000000"/>
          <w:szCs w:val="28"/>
        </w:rPr>
        <w:t xml:space="preserve"> Бюджет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В бюджет муниципального района зачисляются налоговые доходы от налога на доходы физических лиц по дополнительным нормативам отчислений, установленным законом Республики Марий Эл о республиканском бюджете Республики Марий Эл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унктами 2</w:t>
        </w:r>
      </w:hyperlink>
      <w:r>
        <w:rPr>
          <w:color w:val="000000"/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  <w:u w:val="none"/>
          </w:rPr>
          <w:t>3 статьи 58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В бюджет муниципального района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58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ы указанных дифференцированных нормативов отчислений в бюджеты муниципальных районов устанавливаются исходя из протяженности и видов покрытий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Налоговые доходы от налога на доходы физических лиц, взимаемого на территориях сельских поселений, и от единого сельскохозяйственного налога, взимаемого на территориях сельских поселений, предусмотренные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2</w:t>
        </w:r>
      </w:hyperlink>
      <w:r>
        <w:rPr>
          <w:szCs w:val="28"/>
        </w:rPr>
        <w:t xml:space="preserve"> статьи 61.1 Бюджетного кодекса, подлежащие зачислению в бюджет муниципального района, могут быть переданы органами государственной власти Республики Марий Эл в соответствии с законом Республики Марий Эл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, если законами Республики Марий Эл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, решаемых муниципальным районом на территориях сельских поселений.»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Внести изменения в часть 8 Положения «О бюджетном процессе муниципального образования «Звениговский муниципальный район», утвержденного решением Собрания депутатов 27.11.2013 года №281, изложив ее в новой редакции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«8.Неналоговые доходы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.Неналоговые доходы местных бюджетов формируются в соответствии со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статьями 41</w:t>
        </w:r>
      </w:hyperlink>
      <w:r>
        <w:rPr>
          <w:bCs/>
          <w:color w:val="000000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42</w:t>
        </w:r>
      </w:hyperlink>
      <w:r>
        <w:rPr>
          <w:bCs/>
          <w:color w:val="000000"/>
          <w:szCs w:val="28"/>
        </w:rPr>
        <w:t xml:space="preserve"> и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color w:val="000000"/>
          <w:szCs w:val="28"/>
        </w:rPr>
        <w:t xml:space="preserve">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1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4 июля 2008 года N 161-ФЗ «О содействии развитию жилищного строительств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району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району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Собрания депутатов муниципального образования «Звениговский муниципальный район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лата за негативное воздействие на окружающую среду по нормативу 4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 бюджет муниципального района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В бюджет муниципального района поступа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В бюджет муниципального района поступают безвозмездные поступл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убвенции из федерального бюджета и (или) из бюджета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Внести изменения в пункт 4 части 70 Положения «О бюджетном процессе муниципального образования «Звениговский муниципальный район», утвержденного решением Собрания депутатов от 27.11.2013 года № 281, изложив его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4.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CE232DBFD75EEA1C96BCF2E6B3F0FEE1134BDD57767D07A4DDA700D84E3EC29B35E72334EE131E4B3w7J" TargetMode="External"/><Relationship Id="rId5" Type="http://schemas.openxmlformats.org/officeDocument/2006/relationships/hyperlink" Target="consultantplus://offline/ref=47C28BA49F2DD26EAB5FCF01B39DB54A1ACF6DDF68D55DC950D1EE54BA0826110EAB17AD8AvC38J" TargetMode="External"/><Relationship Id="rId6" Type="http://schemas.openxmlformats.org/officeDocument/2006/relationships/hyperlink" Target="consultantplus://offline/ref=47C28BA49F2DD26EAB5FCF01B39DB54A1ACF6DDF68D55DC950D1EE54BA0826110EAB17AD8AvC3AJ" TargetMode="External"/><Relationship Id="rId7" Type="http://schemas.openxmlformats.org/officeDocument/2006/relationships/hyperlink" Target="consultantplus://offline/ref=C5B8447C08D243032390AC8EEC9A59193C82B4EFA253A3C3F1AAFD58DD01CAAC841DD9DB9ACBrD4FJ" TargetMode="External"/><Relationship Id="rId8" Type="http://schemas.openxmlformats.org/officeDocument/2006/relationships/hyperlink" Target="consultantplus://offline/ref=2A5F2550478C7E9841766CC2F280F29F00CCCA2A5935619432B9BC2E56935BD6010B235082C3e0y7L" TargetMode="External"/><Relationship Id="rId9" Type="http://schemas.openxmlformats.org/officeDocument/2006/relationships/hyperlink" Target="consultantplus://offline/ref=3C5DBE933F8BA8B8F3D469D732AF9961C0DDA1845ECCE2F591999648A88C0B608DA1688D8F1A1EH6K" TargetMode="External"/><Relationship Id="rId10" Type="http://schemas.openxmlformats.org/officeDocument/2006/relationships/hyperlink" Target="consultantplus://offline/ref=3C5DBE933F8BA8B8F3D469D732AF9961C0DDA1845ECCE2F591999648A88C0B608DA1688D8F191EHDK" TargetMode="External"/><Relationship Id="rId11" Type="http://schemas.openxmlformats.org/officeDocument/2006/relationships/hyperlink" Target="consultantplus://offline/ref=3C5DBE933F8BA8B8F3D469D732AF9961C0DDA1845ECCE2F591999648A88C0B608DA1688D8F181EHDK" TargetMode="External"/><Relationship Id="rId12" Type="http://schemas.openxmlformats.org/officeDocument/2006/relationships/hyperlink" Target="consultantplus://offline/ref=F8D67CFD3A2CE8177DFFE67CC0BC1240F453ECF9E742FD6D83096EA176HBi3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8:00Z</dcterms:created>
  <dc:creator>1111</dc:creator>
  <dc:description/>
  <dc:language>en-US</dc:language>
  <cp:lastModifiedBy>1111</cp:lastModifiedBy>
  <dcterms:modified xsi:type="dcterms:W3CDTF">2015-02-25T06:19:00Z</dcterms:modified>
  <cp:revision>2</cp:revision>
  <dc:subject/>
  <dc:title/>
</cp:coreProperties>
</file>